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тбора юридических лиц, осуществляющих организацию отдыха и (или) оздоровления детей на территории Кировской области,</w:t>
        <w:br/>
        <w:t>для предоставления субсидий юридическим лицам, осуществляющим организацию отдыха и (или) оздоровления детей</w:t>
        <w:br/>
        <w:t>на территории Ки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отбора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молодежной политики Кировской области (далее – министерств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почтовый адрес: 610020, город Киров, Динамовский проезд, дом 2. Контактный телефон: 8(8332)27-27-3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minmol43@ako.kirov.ru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отбор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,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за исключением некоммерчески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которые осуществляют организацию отдыха и (или) оздоровления детей на территории Кировской области (далее – юридические лиц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тб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ахождение юридического лица в реестре организаций отдыха детей и их оздоровления, расположенных на территории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едоставления субсидии и результаты предоставления субсидии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 является повышение качества и безопасности отдыха и оздоровления детей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ами предоставления субсидии являю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, для которых юридическим лицом организован отдых и (или) оздоровление детей на территории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участников специальной военной операции</w:t>
      </w:r>
      <w:bookmarkStart w:id="0" w:name="_Hlk167116103"/>
      <w:r>
        <w:rPr>
          <w:rFonts w:cs="Times New Roman" w:ascii="Times New Roman" w:hAnsi="Times New Roman"/>
          <w:sz w:val="28"/>
          <w:szCs w:val="28"/>
        </w:rPr>
        <w:t>, принимаемых в рамках летней оздоровительной кампании 2024 года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ля которых юридическим лицом организован отдых и (или) оздоровление детей на территории Киров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ней, в которые юридическим лицом организован отдых и (или) оздоровление детей на территории Кир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порядок представления документо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участия в отборе подаются в министерство </w:t>
        <w:br/>
      </w:r>
      <w:bookmarkStart w:id="1" w:name="_Hlk94083391"/>
      <w:r>
        <w:rPr>
          <w:rFonts w:cs="Times New Roman" w:ascii="Times New Roman" w:hAnsi="Times New Roman"/>
          <w:sz w:val="28"/>
          <w:szCs w:val="28"/>
        </w:rPr>
        <w:t xml:space="preserve">в бумажном виде </w:t>
      </w:r>
      <w:bookmarkStart w:id="2" w:name="_Hlk94085081"/>
      <w:r>
        <w:rPr>
          <w:rFonts w:cs="Times New Roman" w:ascii="Times New Roman" w:hAnsi="Times New Roman"/>
          <w:sz w:val="28"/>
          <w:szCs w:val="28"/>
        </w:rPr>
        <w:t>по адресу: 610020 г. Киров, Динамовский пр-д, д. 2,</w:t>
        <w:br/>
        <w:t xml:space="preserve">каб.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02 и в электронном виде </w:t>
      </w:r>
      <w:bookmarkStart w:id="3" w:name="_Hlk94085036"/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t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ko.kirov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bookmarkEnd w:id="3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1418" w:hanging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начала и дата окончания приема заявок для предоставления субсидии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для участия в отборе принимаются с понедельника </w:t>
        <w:br/>
        <w:t xml:space="preserve">по четверг с 9.00 до 18.00, в пятницу с 9.00 до 17.00 (время московское) </w:t>
        <w:br/>
        <w:t>с 26 июля по 9 августа 2024 года (включительн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отб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На 1-е число месяца, предшествующего месяцу подачи документов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1. Юридическое лицо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2. Юридическое лицо не получает средства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>повышение качества и безопасности отдыха и оздоровле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иных нормативных правовых актов Правительства Киров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3. Юридическое лицо не имеет просроченной задолженности по возврату в областной бюджет иных субсидий, бюджетных инвестиций, предоставленных в том числе в соответствии с иными правовыми актами Правительства Кировской области, а также иной просроченной (неурегулированной) задолженности по денежным обязательствам перед областным бюдже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4. 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5. У юридического лица отсутствует просроченная задолженность по выплате заработной платы работник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6. Юридическое лицо не </w:t>
      </w:r>
      <w:bookmarkStart w:id="4" w:name="_Hlk100847148"/>
      <w:r>
        <w:rPr>
          <w:rFonts w:cs="Times New Roman" w:ascii="Times New Roman" w:hAnsi="Times New Roman"/>
          <w:color w:val="000000"/>
          <w:sz w:val="28"/>
          <w:szCs w:val="28"/>
        </w:rPr>
        <w:t>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7. Юридическое лицо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8. Юридическое лицо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07.2022 № 255-ФЗ «О контроле за деятельностью лиц, находящихся под иностранным влияние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Юридическое лицо не имеет на едином налоговом счете задолженности по уплате налогов, сборов и страховых взносов в бюджеты бюджетной системы Российской Федерации, либо ее размер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, </w:t>
      </w:r>
      <w:bookmarkStart w:id="5" w:name="_Hlk15344219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ту формирования справки, </w:t>
      </w:r>
      <w:bookmarkStart w:id="6" w:name="_Hlk160195095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щей отсутствие у юридического лица на едином налоговом счете задолженности по уплате налогов, сборов и страховых взносов в бюджеты бюджетной системы Российской Федерации либо наличие задолженности в размере, не превышающем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ого кодекса Российской Федерации, выданной </w:t>
      </w:r>
      <w:bookmarkStart w:id="7" w:name="_Hlk167110023"/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органом Федеральной налоговой службы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не ранее 1-го числа месяца подачи документов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 юридического лица, или главном бухгалтере юридического лица на дату формирования справки из реестра дисквалифицированных лиц, но не ранее 1-го числа месяца подачи докумен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необходимых для участия в отборе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юридические лица представляют следующие документы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</w:t>
      </w:r>
      <w:bookmarkStart w:id="8" w:name="_Hlk167110580"/>
      <w:r>
        <w:rPr>
          <w:rFonts w:cs="Times New Roman" w:ascii="Times New Roman" w:hAnsi="Times New Roman"/>
          <w:sz w:val="28"/>
          <w:szCs w:val="28"/>
        </w:rPr>
        <w:t xml:space="preserve">. Заявление на участие в отборе согласно приложению № 1 (в случае осущест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отдыха и (или) оздоровления детей на территории Кировской области)</w:t>
      </w:r>
      <w:r>
        <w:rPr>
          <w:rFonts w:cs="Times New Roman" w:ascii="Times New Roman" w:hAnsi="Times New Roman"/>
          <w:sz w:val="28"/>
          <w:szCs w:val="28"/>
        </w:rPr>
        <w:t xml:space="preserve"> и (или) согласно приложению № 2 (в случае осущест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отдыха и (или) оздоровления детей участников специальной военной операции, принимаемых в рамках летней оздоровительной кампании 2024 года на территории Кировской област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End w:id="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2. Копии документов, подтверждающих наличие у юридического лица в собственности или на ином законном основании зданий, строений, сооружений, помещений, земельных участков, необходимых для осуществления организации отдыха и (или) оздоровления детей на территории Кировской области, заверенные подписью руководителя </w:t>
      </w:r>
      <w:r>
        <w:rPr>
          <w:rFonts w:cs="Times New Roman" w:ascii="Times New Roman" w:hAnsi="Times New Roman"/>
          <w:sz w:val="28"/>
          <w:szCs w:val="28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ыписку из Единого государственного реестра юридических лиц </w:t>
        <w:br/>
        <w:t xml:space="preserve">с указанием сведений об учредителях юридического лица, полученную </w:t>
        <w:br/>
        <w:t>не ранее чем за 1 месяц до даты подачи докум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7.4. Копию устава юридического лица и (или) копию положения </w:t>
        <w:br/>
        <w:t>о загородной стационарной организации отдыха и оздоровления детей с круглосуточным пребыванием, заверенные подписью руководителя юридическ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7.5. Справку, выданную территориальным органом Федеральной налоговой службы, подтверждающую отсутствие у юридического лица на едином налоговом счете задолженности по уплате налогов, сборов и страховых взносов в бюджеты бюджетной системы Российской Федерации либо наличие задолженности в размере, не превышающем размер, определенный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унктом 3 статьи 47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логового кодекса Российской Федерации, на дату формирования указанной справки, но не ранее 1-го числа месяца подачи докум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7.6. Справку, подтверждающую отсутствие просроченной задолженности по возврату в областной бюджет иных субсидий, бюджетных инвестиций, предоставленных в том числе в соответствии </w:t>
        <w:br/>
        <w:t>с иными правовыми актами Правительства Кировской области, а также иной просроченной (неурегулированной) задолженности по денежным обязательствам перед областным бюджетом, заверенную подписью руководителя юридическ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7.7. Справку, подтверждающую, что юридическое лицо не находится </w:t>
        <w:br/>
        <w:t>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, заверенную подписью руководителя юридическ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7.8. Справку, подтверждающую, что юридическое лицо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фшорных компани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, заверенную подписью руководителя юридического лиц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7.9. Справку, подтверждающую, что юридическое лицо не является получателем средств из областного бюджета на основании иных нормативных правовых актов Правительства Кировской области на </w:t>
      </w:r>
      <w:r>
        <w:rPr>
          <w:rFonts w:cs="Times New Roman" w:ascii="Times New Roman" w:hAnsi="Times New Roman"/>
          <w:sz w:val="28"/>
          <w:szCs w:val="28"/>
        </w:rPr>
        <w:t>повышение качества и безопасности отдыха и оздоровления дете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заверенную подписью руководителя юридическ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.10. Справку об отсутствии задолженности по выплате заработной платы работникам юридического лица, заверенную подписью руководителя юридическ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.11. Копию экспертного заключения о соответствии (несоответствии) санитарным правилам и нормам территории, зданий, строений, сооружений, помещений, оборудования и иного имущества, используемых для осуществления деятельности по организации отдыха и (или) оздоровления детей, действующего на дату подачи документов, заверенную подписью руководителя юридическ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.12. Справку, подтверждающую, что юридическое лицо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заверенную подписью руководителя юридическ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.13. Справку, подтверждающую, что юридическое лицо</w:t>
        <w:br/>
        <w:t xml:space="preserve">не находится в составляемых в рамках реализации полномочий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главой VII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заверенную подписью руководителя юридическ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7.14. Справку, подтверждающую, что юридическое лицо не является иностранным агентом в соответствии с 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14.07.2022</w:t>
        <w:br/>
        <w:t>№ 255-ФЗ «О контроле за деятельностью лиц, находящихся под иностранным влиянием», заверенную подписью руководителя юридическ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7.15. Справку, выданную территориальным органом Федеральной налоговой службы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 юридического лица, или главном бухгалтере юридического лица, на дату формирования указанной справки, но не ранее 1-го числа месяца подачи документо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.16. Копию заключения о соответствии (несоответствии) программ смен, заявленных к реализации в загородных стационарных организациях отдыха и оздоровления детей с круглосуточным пребыванием в текущем году, требованиям, предъявляемым к программам смен, заявленным к реализации в загородных стационарных организациях отдыха и оздоровления детей с круглосуточным пребыванием в текущем году, заверенную подписью руководителя юридического лиц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1"/>
        </w:numPr>
        <w:ind w:left="1276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подачи заявки участниками отбора и т</w:t>
      </w:r>
      <w:r>
        <w:rPr>
          <w:rFonts w:cs="Times New Roman" w:ascii="Times New Roman" w:hAnsi="Times New Roman"/>
          <w:b/>
          <w:sz w:val="28"/>
          <w:szCs w:val="28"/>
        </w:rPr>
        <w:t>реб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 форме и содержанию заявок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явка предоставляется в министерство в бумажном 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 в форме электронных документов посредством направления их на электронную почт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аждый из электронных документов, входящих в заявку, представляется в виде одного файла в формате pdf. Электронная копия многостраничного документа создается в виде одного файл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се предоставляемые подтверждающие документы в бумажном виде должны быть заверены печатью, подписью руководителя и главного бухгалтера (при необходимост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1"/>
        </w:numPr>
        <w:ind w:left="1276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тзыва заявок участников отбора и порядок внесения изменений в заявки участников отб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 Заявка регистрируется министерством в день ее поступл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ое лицо до окончания срока приема заявок вправе внести изменения в поданную заявку, в том числе с целью устранения выявленных </w:t>
      </w:r>
      <w:r>
        <w:rPr>
          <w:rFonts w:cs="Times New Roman" w:ascii="Times New Roman" w:hAnsi="Times New Roman"/>
          <w:sz w:val="28"/>
          <w:szCs w:val="28"/>
        </w:rPr>
        <w:t>министерством несоответствий заявки требованиям, установленным разделом 6 настоящего Объя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зарегистрированную заявку по истечении срока приема заявок не допуска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ка может быть отозвана юридическим лицом </w:t>
      </w:r>
      <w:bookmarkStart w:id="9" w:name="_Hlk94019941"/>
      <w:r>
        <w:rPr>
          <w:rFonts w:cs="Times New Roman" w:ascii="Times New Roman" w:hAnsi="Times New Roman"/>
          <w:bCs/>
          <w:sz w:val="28"/>
          <w:szCs w:val="28"/>
        </w:rPr>
        <w:t>до окончания срока приема заявок</w:t>
      </w:r>
      <w:bookmarkEnd w:id="9"/>
      <w:r>
        <w:rPr>
          <w:rFonts w:cs="Times New Roman" w:ascii="Times New Roman" w:hAnsi="Times New Roman"/>
          <w:bCs/>
          <w:sz w:val="28"/>
          <w:szCs w:val="28"/>
        </w:rPr>
        <w:t>, указанного в объявлении о проведении отбора, путем направления в министерство соответствующего электронного обращения руководителя юридического лица на адрес электронной почты министерства. Электронное обращение об отзыве заявки регистрируется в день его поступления в министерств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1276" w:hanging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ссмотрения заявок участников отбора министерство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в течение 30 рабочих дней со дня окончания срока приема документов, предусмотренных разделом 7 настоящего Объявления, осуществляет их проверку на предмет соответствия юридического лица требованиям, установленным разделом 6 настоящего Объявления, а также на предмет их достоверности и комплект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4 календарных дней со дня окончания срока проверки министерство принимает решение об определении победителей отбора либо об отклонении заявки в соответствии с основаниями для отклонения заявок, предусмотренными разделом 12 настоящего Объявл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течение 10 календарных дней со дня принятия решения об определении победителей отбора утверждает победителей отбора и распределение субсидий в текущем финансовом году правовым актом министерства и размещает протокол подведения итогов отбора на сайте министерства в информационно-телекоммуникационной сети «Интернет».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18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участникам отбора разъяснений положений объявления о проведении отбора</w:t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я по вопросам, связанным с проведением отбора, осуществляют сотрудники министерства по тел. 27-27-31 (доб. 3143) </w:t>
        <w:br/>
        <w:t>с понедельника по четверг с 9.00 до 18.00, в пятницу с 9.00 до 17.00 (время московск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отклонения заявок, а также информация об основаниях отклонения заявк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10" w:name="_Hlk153460450"/>
      <w:bookmarkEnd w:id="10"/>
      <w:r>
        <w:rPr>
          <w:rFonts w:cs="Times New Roman" w:ascii="Times New Roman" w:hAnsi="Times New Roman"/>
          <w:sz w:val="28"/>
          <w:szCs w:val="28"/>
        </w:rPr>
        <w:t>12.1. Основаниями для отклонения заявок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1 Несоответствие юридического лица требованиям, указанным в разделе 6 настоящего Объяв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2. Недостоверность информации, содержащейся в представленных документах, непредставление (представление не в полном объеме) документов, указанных в разделе 7 настоящего Объявл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3. Отсутствие лимитов бюджетных обязательств на предоставление субсидий, доведенных на текущий финансовый год в соответствии с бюджетным законодательством Российской Федерации до министерства как получателя бюджетных средств на предоставление субсид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4. Подача юридическим лицом документов, предусмотренных разделом 7 настоящего Объявления, по истечении срока приема документ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60194102"/>
      <w:r>
        <w:rPr>
          <w:rFonts w:cs="Times New Roman" w:ascii="Times New Roman" w:hAnsi="Times New Roman"/>
          <w:sz w:val="28"/>
          <w:szCs w:val="28"/>
        </w:rPr>
        <w:t xml:space="preserve">12.2. В случае принятия решения 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об отклонении заявки по основаниям, указанным в пункте 12.1 настоящего Объявления, министерство уведомляет юридическое лицо об отклонении заявки с указанием причин такого отклонения в течение 7 рабочих дней со дня принятия соответствующего ре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153460450"/>
      <w:bookmarkStart w:id="13" w:name="_Hlk153460450"/>
      <w:bookmarkEnd w:id="13"/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рок, в течение которого победитель (победители) отбора должен (должны) подписать соглашение о предоставлении субсидии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5 рабочих дней со дня утверждения победителей отбора и распределения субсидий в текущем финансовом году заключает с юридическим лицом соглашение о предоставлении субсидии.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Условия признания победителя (победителей) отбора уклонившимся (уклонившимися) от заключения соглашения о предоставлении субсиди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заключения юридическим лицом соглашения о предоставлении субсиди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чение 10 рабочих дней со дня утверждения победителей отбора и распределения субсидий в текуще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 в правовой акт министерства о победителях отбора и распределении субсидий в текущем финансовом году вносится изменение в части исключения указанного юридического лица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рядок распределения субсидии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 для i-го юридического лица, который рассчитывается по следующей форму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– количество смен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смен с j-й продолжительностью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родолжительность смены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размер финансового обеспечения части затрат юридического лица </w:t>
        <w:br/>
        <w:t xml:space="preserve">в связи с выполнением работ, оказанием услуг по организации отдыха </w:t>
        <w:br/>
        <w:t>и (или) оздоровления одного ребенка в день (590 рублей)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количество детей в соответствии с заявкой i-го юридического лица в смене с j-й продолжительностью, которое не может превышать расчетную вместимость загородной стационарной организации отдыха и оздоровления детей с круглосуточным пребыванием, указанную в копии экспертного заключения о соответствии (несоответствии) санитарным правилам и нормам территории, зданий, строений, сооружений, помещений, оборудования и иного имущества, используемых для осуществления деятельности по организации отдыха и (или) оздоровления детей,  представленной юридическим лицом в министерство в рамках проведения отбор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ней в смене с j-й продолжительностью в соответствии с заявкой i-го юридического лица, общее количество дней во всех сменах i-го юридического лица не может превышать 76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щий размер субсидий для всех юридических лиц превышает объем бюджетных ассигнований, предусмотренных законом области об областном бюджете на текущий финансовый год и на плановый период, и лимиты бюджетных обязательств, утвержденные в установленном порядке министерству на текущий финансовый год на предоставление субсидий, размер субсидии для каждого юридического лица рассчитывается по следующей формул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– корректирующий коэффициент, который рассчитывается по следующей форму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87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БА – объем бюджетных ассигнований, предусмотренных законом области об областном бюджете на текущий финансовый год и на плановый период, и лимиты бюджетных обязательств, утвержденные </w:t>
        <w:br/>
        <w:t xml:space="preserve">в установленном порядке министерству на текущий финансовый год </w:t>
        <w:br/>
        <w:t>на предоставление субсиди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общее количество юридических лиц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 для i-го юридического лица</w:t>
      </w:r>
      <w:bookmarkStart w:id="14" w:name="_Hlk163224630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14"/>
      <w:r>
        <w:rPr>
          <w:rFonts w:cs="Times New Roman" w:ascii="Times New Roman" w:hAnsi="Times New Roman"/>
          <w:sz w:val="28"/>
          <w:szCs w:val="28"/>
        </w:rPr>
        <w:t>который рассчитывается по следующей формул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n, где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– количество детей участников специальной военной операции, принимаемых в рамках летней оздоровительной кампании 2024 года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– размер финансового обеспечения части затрат юридического лица </w:t>
        <w:br/>
        <w:t xml:space="preserve">в связи с выполнением работ, оказанием услуг по организации отдыха </w:t>
        <w:br/>
        <w:t>и (или) оздоровления одного ребенка участника специальной военной операции, принимаемого в рамках летней оздоровительной кампании</w:t>
        <w:br/>
        <w:t>2024 года, за смену (27 206,2 рубл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личестве дней смен, детей, детей участников специальной военной операции, принимаемых в рамках летней оздоровительной кампании 2024 года, необходимая для определения размера субсидии, содержится в </w:t>
      </w:r>
      <w:bookmarkStart w:id="15" w:name="_Hlk167115993"/>
      <w:r>
        <w:rPr>
          <w:rFonts w:cs="Times New Roman" w:ascii="Times New Roman" w:hAnsi="Times New Roman"/>
          <w:sz w:val="28"/>
          <w:szCs w:val="28"/>
        </w:rPr>
        <w:t xml:space="preserve">заявлении на участие в отборе </w:t>
      </w:r>
      <w:bookmarkEnd w:id="15"/>
      <w:r>
        <w:rPr>
          <w:rFonts w:cs="Times New Roman" w:ascii="Times New Roman" w:hAnsi="Times New Roman"/>
          <w:sz w:val="28"/>
          <w:szCs w:val="28"/>
        </w:rPr>
        <w:t>согласно</w:t>
        <w:br/>
        <w:t>приложению № 1 (в случае осуществления организации отдыха и (или) оздоровления детей на территории Кировской области) и (или) заявлении на участие в отборе согласно приложению № 2 (в случае осуществления организации отдыха и (или) оздоровления детей участников специальной военной операции, принимаемых в рамках летней оздоровительной кампании 2024 года на территории Кировской области), представляемом (представляемых) юридическим лицом в министерство в рамках проведения отбора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ova.vv@ako.kirov.ru" TargetMode="External"/><Relationship Id="rId3" Type="http://schemas.openxmlformats.org/officeDocument/2006/relationships/hyperlink" Target="consultantplus://offline/ref=A6E536BE3EC625B27793B34BFC6BAC813A172FE42A9B22C1B78EEB17A48CCF8480BE035DB6F90019B7974063BF2B69A6C1393E9F4124C517T9b3K" TargetMode="External"/><Relationship Id="rId4" Type="http://schemas.openxmlformats.org/officeDocument/2006/relationships/hyperlink" Target="consultantplus://offline/ref=3E4EE62E29326ECBB2B1BD3C4DBCA7E2F296AE7EAD463BE630C68E77253CEDB34FE9F76239017EB55AF9E75AEF2A523B2B493B4ED857C3ACl0P4L" TargetMode="External"/><Relationship Id="rId5" Type="http://schemas.openxmlformats.org/officeDocument/2006/relationships/hyperlink" Target="consultantplus://offline/ref=0F8D1EB71863249D3D5B7C42B86BE30919A65528C3E62AAEAF1F03582606C8FA6DC6BE61D3DBFCD880D133704Ap8k1M" TargetMode="External"/><Relationship Id="rId6" Type="http://schemas.openxmlformats.org/officeDocument/2006/relationships/hyperlink" Target="consultantplus://offline/ref=DA310FB7EBFFD1CA75B4A7B7FC2B7AD2FA241E8584B8DB030454D023D3891B0AF5151D5A4C6B980B41FEFE68E86D6150B73BA28CF8C9NAbCO" TargetMode="External"/><Relationship Id="rId7" Type="http://schemas.openxmlformats.org/officeDocument/2006/relationships/hyperlink" Target="consultantplus://offline/ref=DA310FB7EBFFD1CA75B4A7B7FC2B7AD2FA241E8584B8DB030454D023D3891B0AF5151D5A4C6B980B41FEFE68E86D6150B73BA28CF8C9NAbCO" TargetMode="External"/><Relationship Id="rId8" Type="http://schemas.openxmlformats.org/officeDocument/2006/relationships/hyperlink" Target="consultantplus://offline/ref=DA310FB7EBFFD1CA75B4A7B7FC2B7AD2FA241E8584B8DB030454D023D3891B0AF5151D5A4C6B980B41FEFE68E86D6150B73BA28CF8C9NAbCO" TargetMode="External"/><Relationship Id="rId9" Type="http://schemas.openxmlformats.org/officeDocument/2006/relationships/hyperlink" Target="consultantplus://offline/ref=A6E536BE3EC625B27793B34BFC6BAC813A172FE42A9B22C1B78EEB17A48CCF8480BE035DB6F90019B7974063BF2B69A6C1393E9F4124C517T9b3K" TargetMode="External"/><Relationship Id="rId10" Type="http://schemas.openxmlformats.org/officeDocument/2006/relationships/hyperlink" Target="consultantplus://offline/ref=3E4EE62E29326ECBB2B1BD3C4DBCA7E2F296AE7EAD463BE630C68E77253CEDB34FE9F76239017EB55AF9E75AEF2A523B2B493B4ED857C3ACl0P4L" TargetMode="External"/><Relationship Id="rId11" Type="http://schemas.openxmlformats.org/officeDocument/2006/relationships/hyperlink" Target="consultantplus://offline/ref=0F8D1EB71863249D3D5B7C42B86BE30919A65528C3E62AAEAF1F03582606C8FA6DC6BE61D3DBFCD880D133704Ap8k1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22:00Z</dcterms:created>
  <dc:creator>Work2</dc:creator>
  <dc:description/>
  <cp:keywords/>
  <dc:language>en-US</dc:language>
  <cp:lastModifiedBy>User</cp:lastModifiedBy>
  <cp:lastPrinted>2023-05-17T14:11:00Z</cp:lastPrinted>
  <dcterms:modified xsi:type="dcterms:W3CDTF">2024-07-26T07:20:00Z</dcterms:modified>
  <cp:revision>127</cp:revision>
  <dc:subject/>
  <dc:title/>
</cp:coreProperties>
</file>