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тбора некоммерческих организаций, осуществляющих организацию отдыха и (или) оздоровления детей на территории Кировской области, для предоставления субсидий некоммерческим организациям, осуществляющим организацию отдыха и (или) оздоровления детей на территории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отбора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молодежной политики Кировской области (далее – министерств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, почтовый адрес: 610020, город Киров, Динамовский проезд, дом 2. Контактный телефон: 8(8332)27-27-3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minmol43@ako.kirov.ru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отбор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е организации, осуществляющие организацию отдыха и (или) оздоровления детей на территории Кировской област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за исключением некоммерческих организаций, являющихся государственными (муниципальными)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– некоммерческие организ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отбо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нахождение некоммерческой организации в реестре организаций отдыха детей и их оздоровления, расположенных на территории Кир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редоставления субсидии и результаты предоставления субсидии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 является повышение качества и безопасности отдыха и оздоровления детей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ми предоставления субсидии являю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, для которых некоммерческой организацией организован отдых и (или) оздоровление детей на территории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участников специальной военной оп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х в рамках летней оздоровительной кампании 2024 года, для которых некоммерческой организацией организован отдых и (или) оздоровление детей на территории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ней, в течение которых некоммерческой организацией организован отдых и (или) оздоровление детей на территории Киров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порядок представления документов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ля участия в отборе подаются в министерство </w:t>
        <w:br/>
      </w:r>
      <w:bookmarkStart w:id="0" w:name="_Hlk94083391"/>
      <w:r>
        <w:rPr>
          <w:rFonts w:cs="Times New Roman" w:ascii="Times New Roman" w:hAnsi="Times New Roman"/>
          <w:sz w:val="28"/>
          <w:szCs w:val="28"/>
        </w:rPr>
        <w:t xml:space="preserve">в бумажном виде </w:t>
      </w:r>
      <w:bookmarkStart w:id="1" w:name="_Hlk94085081"/>
      <w:r>
        <w:rPr>
          <w:rFonts w:cs="Times New Roman" w:ascii="Times New Roman" w:hAnsi="Times New Roman"/>
          <w:sz w:val="28"/>
          <w:szCs w:val="28"/>
        </w:rPr>
        <w:t>по адресу: 610020 г. Киров, Динамовский пр-д, д. 2,</w:t>
        <w:br/>
        <w:t xml:space="preserve">каб.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02 и в электронном виде </w:t>
      </w:r>
      <w:bookmarkStart w:id="2" w:name="_Hlk94085036"/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t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ako.kirov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bookmarkEnd w:id="2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дата окончания приема заявок для предоставления субсидии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для участия в отборе принимаются с понедельника </w:t>
        <w:br/>
        <w:t xml:space="preserve">по четверг с 9.00 до 18.00, в пятницу с 9.00 до 17.00 (время московское) </w:t>
        <w:br/>
        <w:t>с 26 июля по 9 августа 2024 года (включительн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отбо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На 1-е число месяца, предшествующего месяцу подачи докумен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. 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2. 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лучает средства из областного бюджета на </w:t>
      </w:r>
      <w:r>
        <w:rPr>
          <w:rFonts w:cs="Times New Roman" w:ascii="Times New Roman" w:hAnsi="Times New Roman"/>
          <w:sz w:val="28"/>
          <w:szCs w:val="28"/>
        </w:rPr>
        <w:t>повышение качества и безопасности отдыха и оздоровлен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иных нормативных правовых актов Правительства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3. 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 имеет просроченной задолженности по возврату в областной бюджет иных субсидий, бюджетных инвестиций, предоставленных в том числе в соответствии с иными правовыми актами Правительства Кировской области, а также иной просроченной (неурегулированной) задолженности по денежным обязательствам перед областным бюдже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4. 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находится в процессе реорганизации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реорганизации в форме присоединения </w:t>
        <w:br/>
        <w:t>к некоммерческой организации, являющейся участником отбора, другой некоммерческой организации)</w:t>
      </w:r>
      <w:r>
        <w:rPr>
          <w:rFonts w:cs="Times New Roman" w:ascii="Times New Roman" w:hAnsi="Times New Roman"/>
          <w:color w:val="000000"/>
          <w:sz w:val="28"/>
          <w:szCs w:val="28"/>
        </w:rPr>
        <w:t>, ликвидации, в отношении нее не введена процедура банкротства, деятельность некоммерческой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У некоммерческой организации отсутствует просроченная задолженность по выплате заработной платы работник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6. Некоммерческая организация не </w:t>
      </w:r>
      <w:bookmarkStart w:id="3" w:name="_Hlk100847148"/>
      <w:r>
        <w:rPr>
          <w:rFonts w:cs="Times New Roman" w:ascii="Times New Roman" w:hAnsi="Times New Roman"/>
          <w:sz w:val="28"/>
          <w:szCs w:val="28"/>
        </w:rPr>
        <w:t>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7. Некоммерческая организация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8. Некоммерческая организация не является иностранным агент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7.2022 № 255-ФЗ</w:t>
        <w:br/>
        <w:t>«О контроле за деятельностью лиц, находящихся под иностранным влиянием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меет </w:t>
      </w:r>
      <w:r>
        <w:rPr>
          <w:rFonts w:cs="Times New Roman" w:ascii="Times New Roman" w:hAnsi="Times New Roman"/>
          <w:sz w:val="28"/>
          <w:szCs w:val="28"/>
        </w:rPr>
        <w:t xml:space="preserve">на едином налоговом сч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и по уплате налогов, сборов и страховых взносов </w:t>
      </w:r>
      <w:r>
        <w:rPr>
          <w:rFonts w:cs="Times New Roman" w:ascii="Times New Roman" w:hAnsi="Times New Roman"/>
          <w:sz w:val="28"/>
          <w:szCs w:val="28"/>
        </w:rPr>
        <w:t xml:space="preserve">в бюджеты бюджетной системы Российской Федерации, либо ее размер не превышает размер,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на дату формирования справки, подтверждающей отсутствие у некоммерческой организации на едином налоговом счете задолж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плате налогов, сборов и страховых взносов </w:t>
      </w:r>
      <w:r>
        <w:rPr>
          <w:rFonts w:cs="Times New Roman" w:ascii="Times New Roman" w:hAnsi="Times New Roman"/>
          <w:sz w:val="28"/>
          <w:szCs w:val="28"/>
        </w:rPr>
        <w:t xml:space="preserve">в бюджеты бюджетной системы Российской Федерации либо наличие задолженности в размере, не превышающем размер,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ыданной территориальным органом Федеральной налоговой службы, но не ранее 1-го числа месяца подач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 некоммерческой организации, или главном бухгалтере некоммерческой организации на дату формирования справки из реестра дисквалифицированных лиц, но не ранее 1-го числа месяца подачи док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 необходимых для участия в отборе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Для участия в отборе некоммерческая организация представляет в министерство следующие документы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 Заявление на участие в отборе согласно приложению № 1 (в случае осущест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отдыха и (или) оздоровления детей на территории Киров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и (или) согласно приложению № 2 (в случае осущест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отдыха и (или) оздоровления детей участников специальной военной операции, принимаемых в рамках летней оздоровительной кампании 2024 года на территории Кировской област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2. Копии документов, подтверждающих наличие у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бственности или на ином законном основании зданий, строений, сооружений, помещений, земельных участков, необходимых для осуществления отдыха и (или) оздоровления детей на территории Кировской области, заверенные подписью руководителя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Выписку из Единого государственного реестра юридических лиц с указанием сведений об учредителях некоммерческой организации, полученную не ранее чем за один месяц до даты подачи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Копию устава некоммерческой организации и (или) копию положения о загородной стационарной организации отдыха и оздоровления детей с круглосуточным пребыванием, заверенные подписью руководителя некоммерческой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Справку, выданную территориальным органом Федеральной налоговой службы, подтверждающую отсутствие у некоммерческой организации на едином налоговом счете задолж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плате налогов, сборов и страховых взносов </w:t>
      </w:r>
      <w:r>
        <w:rPr>
          <w:rFonts w:cs="Times New Roman" w:ascii="Times New Roman" w:hAnsi="Times New Roman"/>
          <w:sz w:val="28"/>
          <w:szCs w:val="28"/>
        </w:rPr>
        <w:t xml:space="preserve">в бюджеты бюджетной системы Российской Федерации либо наличие задолженности в размере, не превышающем размер, определен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на дату формирования указанной справки, но не ранее 1-го числа месяца подач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 Справку, подтверждающую отсутствие просроченной задолженности по возврату в областной бюджет иных субсидий, бюджетных инвести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ных в том числе в соответствии </w:t>
        <w:br/>
        <w:t>с иными правовыми актами Правительства Кировской области, а также иной просроченной (неурегулированной) задолженности по денежным обязательствам перед областным бюджетом</w:t>
      </w:r>
      <w:r>
        <w:rPr>
          <w:rFonts w:cs="Times New Roman" w:ascii="Times New Roman" w:hAnsi="Times New Roman"/>
          <w:sz w:val="28"/>
          <w:szCs w:val="28"/>
        </w:rPr>
        <w:t>, заверенную подписью руководителя некоммерческой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 Справку, подтверждающую, что некоммерческая организация не находится в процессе реорганизации (за исключением реорганизации в форме присоединения к некоммерческой организации, являющейся участником отбора, другой некоммерческой организации), ликвидации, в отношении нее не введена процедура банкротства, деятельность некоммерческой организации не приостановлена в порядке, предусмотренном законодательством Российской Федерации, заверенную подписью руководителя некоммерческой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 Справку, подтверждающую, что некоммерческая 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фшорных компани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,</w:t>
      </w:r>
      <w:r>
        <w:rPr>
          <w:rFonts w:cs="Times New Roman" w:ascii="Times New Roman" w:hAnsi="Times New Roman"/>
          <w:sz w:val="28"/>
          <w:szCs w:val="28"/>
        </w:rPr>
        <w:t xml:space="preserve"> заверенную подписью руководителя некоммерческ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Справку, подтверждающую, что некоммерческая организация не является получателем средств из областного бюджета на основании иных нормативных правовых актов Правительства Кировской области на повышение качества и безопасности отдыха и оздоровления детей, заверенную подписью руководителя некоммерческой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 Копию экспертного заключения о соответствии (несоответствии) санитарным правилам и нормам территории, зданий, строений, сооружений, помещений, оборудования и иного имущества, используемых для осуществления деятельности по организации отдыха и (или) оздоровления детей, действующего на дату подачи докумен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ую подписью руководителя некоммерческой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Справку, подтверждающую, что некоммерческая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ую подписью руководителя некоммерческой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Справку, подтверждающую, что некоммерческая организация</w:t>
        <w:br/>
        <w:t xml:space="preserve">не находится в составляемых в рамках реализации полномоч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ую подписью руководителя некоммерческой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3. Справку, подтверждающую, что некоммерческая организация не является иностранным агентом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7.2022 № 255-ФЗ «О контроле за деятельностью лиц, находящихся под иностранным влиянием», заверенную подписью руководителя некоммерческой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4. Справку, выданную территориальным органом Федеральной налоговой службы, подтверждающу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 некоммерческой организации, или главном бухгалтере некоммерческой организации, на дату формирования указанной справки, но не ранее 1-го числа месяца подачи документ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. </w:t>
      </w:r>
      <w:bookmarkStart w:id="4" w:name="_Hlk160196777"/>
      <w:r>
        <w:rPr>
          <w:rFonts w:cs="Times New Roman" w:ascii="Times New Roman" w:hAnsi="Times New Roman"/>
          <w:sz w:val="28"/>
          <w:szCs w:val="28"/>
        </w:rPr>
        <w:t>Копию заключения о соответствии (несоответствии) программ смен, заявленных к реализации в загородных стационарных организациях отдыха и оздоровления детей с круглосуточным пребыванием в текущем году, требованиям, предъявляемым к программам смен, заявленным к реализации в загородных стационарных организациях отдыха и оздоровления детей с круглосуточным пребыванием в текущем году,</w:t>
      </w:r>
      <w:bookmarkEnd w:id="4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ую подписью руководителя некоммерческой организ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1276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рядок подачи заявки участниками отбора и т</w:t>
      </w:r>
      <w:r>
        <w:rPr>
          <w:rFonts w:cs="Times New Roman" w:ascii="Times New Roman" w:hAnsi="Times New Roman"/>
          <w:b/>
          <w:sz w:val="28"/>
          <w:szCs w:val="28"/>
        </w:rPr>
        <w:t>реб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 форме и содержанию заявок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ка предоставляется в министерство в бумажном 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в форме электронных документов посредством направления их на электронную почт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аждый из электронных документов, входящих в заявку, представляется в виде одного файла в формате pdf. Электронная копия многостраничного документа создается в виде одного файл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се предоставляемые подтверждающие документы в бумажном виде должны быть заверены печатью, подписью руководителя и главного бухгалтера (при необходимости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тзыва заявок участников отбора и порядок внесения изменений в заявки участников отб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 </w:t>
      </w:r>
      <w:r>
        <w:rPr>
          <w:rFonts w:cs="Times New Roman" w:ascii="Times New Roman" w:hAnsi="Times New Roman"/>
          <w:sz w:val="28"/>
          <w:szCs w:val="28"/>
        </w:rPr>
        <w:t xml:space="preserve">Заявка регистрируется министерством в день ее поступления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до окончания срока приема заявок вправе внести изменения в поданную заявку, в том числе с целью устранения выявленных министерством несоответствий заявки требованиям, установленным разделом 6 настоящего Объя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регистрированную заявку по истечении срока приема заявок не допуска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Заявка может быть отозвана некоммерческой организацией </w:t>
      </w:r>
      <w:bookmarkStart w:id="5" w:name="_Hlk94019941"/>
      <w:r>
        <w:rPr>
          <w:rFonts w:cs="Times New Roman" w:ascii="Times New Roman" w:hAnsi="Times New Roman"/>
          <w:sz w:val="28"/>
          <w:szCs w:val="28"/>
        </w:rPr>
        <w:t>до окончания срока приема заявок</w:t>
      </w:r>
      <w:bookmarkEnd w:id="5"/>
      <w:r>
        <w:rPr>
          <w:rFonts w:cs="Times New Roman" w:ascii="Times New Roman" w:hAnsi="Times New Roman"/>
          <w:sz w:val="28"/>
          <w:szCs w:val="28"/>
        </w:rPr>
        <w:t>, указанного в объявлении о проведении отбора, путем направления в министерство соответствующего электронного обращения руководителя некоммерческой организации на адрес электронной почты министерства. Электронное обращение об отзыве заявки регистрируется в день его поступления в министерств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1276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ссмотрения заявок участников отбора министерство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в течение 30 рабочих дней со дня окончания срока приема документов, предусмотренных разделом 7 настоящего Объявления, осуществляет их проверку на предмет соответствия некоммерческой организации требованиям, установленным разделом 6 настоящего Объявления, а также на предмет их достоверности и комплект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4 календарных дней со дня окончания срока проверки министерство принимает решение об определении победителей отбора либо об отклонении заявки в соответствии с основаниями для отклонения заявок, предусмотренными разделом 12 настоящего Объявл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 течение 10 календарных дней со дня принятия решения об определении победителей отбора утверждает победителей отбора и распределение субсидий в текущем финансовом году правовым актом министерства и размещает протокол подведения итогов отбора на сайте министерства в информационно-телекоммуникационной сети «Интернет».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418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участникам отбора разъяснений положений объявления о проведении отбора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ия по вопросам, связанным с проведением отбора, осуществляют сотрудники министерства по тел. 27-27-31 (доб. 3143) </w:t>
        <w:br/>
        <w:t>с понедельника по четверг с 9.00 до 18.00, в пятницу с 9.00 до 17.00 (время московск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рядок отклонения заявок, а также информация об основаниях отклонения заявк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лонения заявок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6" w:name="_Hlk160530759"/>
      <w:r>
        <w:rPr>
          <w:rFonts w:cs="Times New Roman" w:ascii="Times New Roman" w:hAnsi="Times New Roman"/>
          <w:sz w:val="28"/>
          <w:szCs w:val="28"/>
        </w:rPr>
        <w:t>12.1.1 Несоответствие некоммерческой организации требованиям, указанным в разделе 6 настоящего Объявл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2. Недостоверность информации, содержащейся в представленных документах, непредставление (представление не в полном объеме) документов, указанных в разделе 7 настоящего Объявл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3. Отсутствие лимитов бюджетных обязательств на предоставление субсидий, доведенных на текущий финансовый год в соответствии с бюджетным законодательством Российской Федерации до министерства как получателя бюджетных средств на предоставление субсид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4. Подача некоммерческой организацией документов, предусмотренных разделом 7 настоящего Объявления, по истечении срока приема документ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60194102"/>
      <w:r>
        <w:rPr>
          <w:rFonts w:cs="Times New Roman" w:ascii="Times New Roman" w:hAnsi="Times New Roman"/>
          <w:sz w:val="28"/>
          <w:szCs w:val="28"/>
        </w:rPr>
        <w:t xml:space="preserve">12.2. В случае принятия решения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об отклонении заявки по основаниям, указанным в пункте 12.1 настоящего Объявления, министерство уведомляет некоммерческую организацию об отклонении заявки с указанием причин такого отклонения в течение 7 рабочих дней со дня принятия соответствующего решения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418" w:hanging="425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8" w:name="_Hlk160530759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рок, в течение которого победитель (победители) отбора должен (должны) подписать соглашение о предоставлении субсидии </w:t>
      </w:r>
      <w:bookmarkEnd w:id="8"/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5 рабочих дней со дня утверждения победителей отбора и распределения субсидий в текущем финансовом году заключает с некоммерческой организацией соглашение о предоставлении субсидии.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Условия признания победителя (победителей) отбора уклонившимся (уклонившимися) от заключения соглашения о предоставлении субсиди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заключения некоммерческой организацией соглашения о предоставлении субсиди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чение 10 рабочих дней со дня утверждения победителей отбора и распределения субсидий в текущем финансовом году</w:t>
      </w:r>
      <w:r>
        <w:rPr>
          <w:rFonts w:cs="Times New Roman" w:ascii="Times New Roman" w:hAnsi="Times New Roman"/>
          <w:sz w:val="28"/>
          <w:szCs w:val="28"/>
        </w:rPr>
        <w:t xml:space="preserve"> в правовой акт министерства о победителях отбора и распределении субсидий в текущем финансовом году вносится изменение в части исключения указанной некоммерческой организации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рядок распределения субсиди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 для i-й некоммерческой организации, который рассчитывается по следующей форму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32410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– количество смен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смен с j-й продолжительностью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– продолжительность смены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размер финансового обеспечения части затрат некоммерческой организации в связи с выполнением работ, оказанием услуг по организации отдыха и (или) оздоровления одного ребенка в день (590 рублей)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количество детей в соответствии с заявк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некоммерческой организации в смене с j-й продолжительностью, которое не может превышать расчетную вместимость загородной стационарной организации отдыха и оздоровления детей с круглосуточным пребыванием, указанную в копии экспертного заключения о соответствии (несоответствии) санитарным правилам и нормам территории, зданий, строений, сооружений, помещений, оборудования и иного имущества, используемых для осуществления деятельности по организации отдыха и (или) оздоровления детей,  представленной некоммерческой организацией в министерство в рамках проведения отбор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количество дней в смене с j-й продолжительностью в соответствии с заявк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некоммерческой организации, общее количество дней во всех смен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некоммерческой организации не может превышать 76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щий размер субсидий для всех некоммерческих организаций превышает объем бюджетных ассигнований, предусмотренных законом области об областном бюджете на текущий финансовый год и на плановый период, и лимиты бюджетных обязательств, утвержденные в установленном порядке министерству на текущий финансовый год на предоставление субсидий, размер субсидии для каждой некоммерческой организации рассчитывается по следующей формуле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628265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>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– корректирующий коэффициент, который рассчитывается по следующей форму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105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</w:t>
      </w:r>
      <w:r>
        <w:rPr>
          <w:rFonts w:cs="Times New Roman" w:ascii="Times New Roman" w:hAnsi="Times New Roman"/>
          <w:sz w:val="28"/>
          <w:szCs w:val="28"/>
        </w:rPr>
        <w:t xml:space="preserve"> – объем бюджетных ассигнований, предусмотренных законом области об областном бюджете на текущий финансовый год и на плановый период, и лимит бюджетных обязательств, утвержденный </w:t>
        <w:br/>
        <w:t xml:space="preserve">в установленном порядке министерству на текущий финансовый год </w:t>
        <w:br/>
        <w:t>на предоставление субсид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общее количество некоммерческих организац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 для i-й </w:t>
      </w:r>
      <w:bookmarkStart w:id="9" w:name="_Hlk163224630"/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и, </w:t>
      </w:r>
      <w:bookmarkEnd w:id="9"/>
      <w:r>
        <w:rPr>
          <w:rFonts w:cs="Times New Roman" w:ascii="Times New Roman" w:hAnsi="Times New Roman"/>
          <w:sz w:val="28"/>
          <w:szCs w:val="28"/>
        </w:rPr>
        <w:t>который рассчитывается по следующей форму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n, где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детей </w:t>
      </w:r>
      <w:r>
        <w:rPr>
          <w:rFonts w:cs="Times New Roman" w:ascii="Times New Roman" w:hAnsi="Times New Roman"/>
          <w:bCs/>
          <w:sz w:val="28"/>
          <w:szCs w:val="28"/>
        </w:rPr>
        <w:t>участников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>, принимаемых в рамках летней оздоровительной кампании 2024 год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– размер финансового обеспечения части затрат некоммерческой организации в связи с выполнением работ, оказанием услуг по организации отдыха и (или) оздоровления одного ребенка </w:t>
      </w:r>
      <w:r>
        <w:rPr>
          <w:rFonts w:cs="Times New Roman" w:ascii="Times New Roman" w:hAnsi="Times New Roman"/>
          <w:bCs/>
          <w:sz w:val="28"/>
          <w:szCs w:val="28"/>
        </w:rPr>
        <w:t>участника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>, принимаемого в рамках летней оздоровительной кампании</w:t>
        <w:br/>
        <w:t>2024 года, за смену (27 206,2 рубл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личестве дней смен, детей, детей участников специальной военной операции, принимаемых в рамках летней оздоровительной кампании 2024 года, необходимая для определения размера субсидии, содержится в заявлении на участие в отборе согласно</w:t>
        <w:br/>
        <w:t xml:space="preserve">приложению № 1 (в случае осущест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отдыха и (или) оздоровления детей на территории Киров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и (или) заявлении на участие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боре согласно приложению № 2 (в случае осущест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отдыха и (или) оздоровления детей участников специальной военной операции, принимаемых в рамках летней оздоровительной кампании 2024 года на территории Кировской области)</w:t>
      </w:r>
      <w:r>
        <w:rPr>
          <w:rFonts w:cs="Times New Roman" w:ascii="Times New Roman" w:hAnsi="Times New Roman"/>
          <w:sz w:val="28"/>
          <w:szCs w:val="28"/>
        </w:rPr>
        <w:t>, представляемом (представляемых) некоммерческой организацией в министерство в рамках проведения отбора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ova.vv@ako.kirov.ru" TargetMode="External"/><Relationship Id="rId3" Type="http://schemas.openxmlformats.org/officeDocument/2006/relationships/hyperlink" Target="consultantplus://offline/ref=A6E536BE3EC625B27793B34BFC6BAC813A172FE42A9B22C1B78EEB17A48CCF8480BE035DB6F90019B7974063BF2B69A6C1393E9F4124C517T9b3K" TargetMode="External"/><Relationship Id="rId4" Type="http://schemas.openxmlformats.org/officeDocument/2006/relationships/hyperlink" Target="consultantplus://offline/ref=3E4EE62E29326ECBB2B1BD3C4DBCA7E2F296AE7EAD463BE630C68E77253CEDB34FE9F76239017EB55AF9E75AEF2A523B2B493B4ED857C3ACl0P4L" TargetMode="External"/><Relationship Id="rId5" Type="http://schemas.openxmlformats.org/officeDocument/2006/relationships/hyperlink" Target="consultantplus://offline/ref=0F8D1EB71863249D3D5B7C42B86BE30919A65528C3E62AAEAF1F03582606C8FA6DC6BE61D3DBFCD880D133704Ap8k1M" TargetMode="External"/><Relationship Id="rId6" Type="http://schemas.openxmlformats.org/officeDocument/2006/relationships/hyperlink" Target="consultantplus://offline/ref=DA310FB7EBFFD1CA75B4A7B7FC2B7AD2FA241E8584B8DB030454D023D3891B0AF5151D5A4C6B980B41FEFE68E86D6150B73BA28CF8C9NAbCO" TargetMode="External"/><Relationship Id="rId7" Type="http://schemas.openxmlformats.org/officeDocument/2006/relationships/hyperlink" Target="consultantplus://offline/ref=DA310FB7EBFFD1CA75B4A7B7FC2B7AD2FA241E8584B8DB030454D023D3891B0AF5151D5A4C6B980B41FEFE68E86D6150B73BA28CF8C9NAbCO" TargetMode="External"/><Relationship Id="rId8" Type="http://schemas.openxmlformats.org/officeDocument/2006/relationships/hyperlink" Target="consultantplus://offline/ref=DA310FB7EBFFD1CA75B4A7B7FC2B7AD2FA241E8584B8DB030454D023D3891B0AF5151D5A4C6B980B41FEFE68E86D6150B73BA28CF8C9NAbCO" TargetMode="External"/><Relationship Id="rId9" Type="http://schemas.openxmlformats.org/officeDocument/2006/relationships/hyperlink" Target="consultantplus://offline/ref=A6E536BE3EC625B27793B34BFC6BAC813A172FE42A9B22C1B78EEB17A48CCF8480BE035DB6F90019B7974063BF2B69A6C1393E9F4124C517T9b3K" TargetMode="External"/><Relationship Id="rId10" Type="http://schemas.openxmlformats.org/officeDocument/2006/relationships/hyperlink" Target="consultantplus://offline/ref=3E4EE62E29326ECBB2B1BD3C4DBCA7E2F296AE7EAD463BE630C68E77253CEDB34FE9F76239017EB55AF9E75AEF2A523B2B493B4ED857C3ACl0P4L" TargetMode="External"/><Relationship Id="rId11" Type="http://schemas.openxmlformats.org/officeDocument/2006/relationships/hyperlink" Target="consultantplus://offline/ref=0F8D1EB71863249D3D5B7C42B86BE30919A65528C3E62AAEAF1F03582606C8FA6DC6BE61D3DBFCD880D133704Ap8k1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6:00Z</dcterms:created>
  <dc:creator>Work2</dc:creator>
  <dc:description/>
  <cp:keywords/>
  <dc:language>en-US</dc:language>
  <cp:lastModifiedBy>User</cp:lastModifiedBy>
  <cp:lastPrinted>2024-03-04T17:52:00Z</cp:lastPrinted>
  <dcterms:modified xsi:type="dcterms:W3CDTF">2024-07-26T07:19:00Z</dcterms:modified>
  <cp:revision>58</cp:revision>
  <dc:subject/>
  <dc:title/>
</cp:coreProperties>
</file>