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2" w:hRule="exact"/>
        </w:trPr>
        <w:tc>
          <w:tcPr>
            <w:tcW w:w="9072" w:type="dxa"/>
            <w:gridSpan w:val="5"/>
            <w:tcBorders/>
          </w:tcPr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подведения итогов отбора юридических лиц и некоммерческих организаций, осуществляющих организацию отдыха и (или) оздоровления детей на территории Кировской области</w:t>
            </w:r>
          </w:p>
        </w:tc>
      </w:tr>
      <w:tr>
        <w:trPr/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8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</w:t>
      </w:r>
      <w:bookmarkStart w:id="0" w:name="_Hlk95835746"/>
      <w:r>
        <w:rPr/>
        <w:t>предоставления субсидий юридическим лицам, осуществляющим организацию отдыха и (или) оздоровления детей на территории Кировской области,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и Порядком </w:t>
      </w:r>
      <w:r>
        <w:rPr/>
        <w:t>предоставления субсидий некоммерческим организациям, осуществляющим организацию отдыха и (или) оздоровления детей на территории Кировской области</w:t>
      </w:r>
      <w:r>
        <w:rPr>
          <w:szCs w:val="28"/>
        </w:rPr>
        <w:t>, утвержденными постановлением Правительства Кировской области от 10.03.2017 № 52/146 «Об организации и обеспечении отдыха и оздоровления детей и молодежи на территории Кировской области» (далее – Порядки), министерством молодежной политики Кировской области был проведен отбор юридических лиц и некоммерческих организаций, осуществляющих организацию отдыха и (или) оздоровления детей на территории Кировской области (далее – отбор)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В ходе проведения отбора в министерство молодежной политики Кировской области (далее – министерство) поступили заявки от следующих юридических лиц и некоммерческих организаций, осуществляющих организацию отдыха и (или) оздоровления детей на территории Кировской облас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Центр досуга и отдыха «Соул Трэйн» (ОЛ «Соул Трэйн»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Ассоциация оздоровительного отдыха «Санаторий-профилакторий «Перекоп» (ДОЛ «Юность»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/>
        <w:t>Кировская региональная общественная организация «Содействие детскому, молодежному и семейному отдыху» (ДОЛ «Сосновый бор», ДОЛ «Колокольчик»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м была осуществлена проверка поступивших заявок на предмет соответствия юридических лиц и некоммерческих организаций требованиям, установленным Порядками, а также на предмет их достоверности и комплект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результатам рассмотрения заявок министерством в качестве победителей отбора определе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Общество с ограниченной ответственностью «Центр досуга и отдыха «Соул Трэйн» (ОЛ «Соул Трэйн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Ассоциация оздоровительного отдыха «Санаторий-профилакторий «Перекоп» (ДОЛ «Юность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>Кировская региональная общественная организация «Содействие детскому, молодежному и семейному отдыху» (ДОЛ «Сосновый бор», ДОЛ «Колокольчик»).</w:t>
      </w:r>
    </w:p>
    <w:p>
      <w:pPr>
        <w:pStyle w:val="Normal"/>
        <w:spacing w:before="720" w:after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ind w:left="709" w:hanging="709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7:00Z</dcterms:created>
  <dc:creator>Машинописное бюро</dc:creator>
  <dc:description/>
  <cp:keywords/>
  <dc:language>en-US</dc:language>
  <cp:lastModifiedBy>User</cp:lastModifiedBy>
  <cp:lastPrinted>2024-05-29T15:22:00Z</cp:lastPrinted>
  <dcterms:modified xsi:type="dcterms:W3CDTF">2024-08-23T12:33:00Z</dcterms:modified>
  <cp:revision>10</cp:revision>
  <dc:subject/>
  <dc:title> </dc:title>
</cp:coreProperties>
</file>