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рантового конкурса среди юридических лиц, за исключением некоммерческих организаций, в случае организации ими отдыха и (или) оздоровления детей на территории Кировской области на проведение профильных смен в загородных стационарных организациях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 (далее – министерств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: 610020, город Киров, Динамовский проезд, дом 2. Контактный телефон: 8(8332)27-27-3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minmol43@ako.kirov.r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не являющиеся областными государственными учреждениями, которые зарегистрированы в установленном порядке и осуществляют организацию отдыха и (или) оздоровления детей на территории Кировской области. Юридические лица должны быть включены в реестр организаций отдыха детей и их оздоровления, расположенных на территории Кировской области, предусмотренный Федеральным законом от 24.07.1998 № 124-ФЗ «Об основных гарантиях прав ребенка в Российской Федерации» (далее – участники конкур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едоставления гранта, результаты предоставления грантов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гранта – организация участниками конкурса профильной смены в загородных стационарных организациях отдыха и оздоровления детей с круглосуточным пребыванием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ранта является количество проведенных участниками конкурса профильных сме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порядок представления документ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подаются в министерство </w:t>
        <w:br/>
      </w:r>
      <w:bookmarkStart w:id="0" w:name="_Hlk94083391"/>
      <w:r>
        <w:rPr>
          <w:rFonts w:cs="Times New Roman" w:ascii="Times New Roman" w:hAnsi="Times New Roman"/>
          <w:sz w:val="28"/>
          <w:szCs w:val="28"/>
        </w:rPr>
        <w:t xml:space="preserve">в бумажном виде </w:t>
      </w:r>
      <w:bookmarkStart w:id="1" w:name="_Hlk94085081"/>
      <w:r>
        <w:rPr>
          <w:rFonts w:cs="Times New Roman" w:ascii="Times New Roman" w:hAnsi="Times New Roman"/>
          <w:sz w:val="28"/>
          <w:szCs w:val="28"/>
        </w:rPr>
        <w:t xml:space="preserve">по адресу: 610020 г. Киров, Динамовский пр-д, д. 2, каб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02 и в электронном виде </w:t>
      </w:r>
      <w:bookmarkStart w:id="2" w:name="_Hlk94085036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ko.kir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пакета документов для участия в конкурс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участие в конкурсе принимаются с понедельника </w:t>
        <w:br/>
        <w:t xml:space="preserve">по четверг с 9.00 до 18.00, в пятницу с 9.00 до 17.00 (время московское) </w:t>
        <w:br/>
        <w:t>с 18 мая по 16 июня 2023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9400075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4000750"/>
      <w:bookmarkEnd w:id="4"/>
      <w:r>
        <w:rPr>
          <w:rFonts w:cs="Times New Roman" w:ascii="Times New Roman" w:hAnsi="Times New Roman"/>
          <w:sz w:val="28"/>
          <w:szCs w:val="28"/>
        </w:rPr>
        <w:t>Участник конкурса для участия в конкурсе должен соответствовать следующим требования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1-е число месяца, предшествующего месяцу подачи документ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У участника конкурс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Участник конкурса не должен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участника конкурса или главном бухгалтере участника конкурса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получать средства из областного бюджета в соответствии с иными нормативными правовыми актами на цель, указанную в пункте 3 настоящего извещения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должна быть материально-техническая база, необходимая для достижения результатов предоставления гранта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должна отсутствовать просроченная задолженность по выплате заработной платы работникам участника конкурса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работников участника конкурса не должен быть ниже полутора минимальных размеров оплаты труда, установленных федеральным законодательством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не должен </w:t>
      </w:r>
      <w:bookmarkStart w:id="5" w:name="_Hlk100847148"/>
      <w:r>
        <w:rPr>
          <w:rFonts w:cs="Times New Roman" w:ascii="Times New Roman" w:hAnsi="Times New Roman"/>
          <w:sz w:val="28"/>
          <w:szCs w:val="28"/>
        </w:rPr>
        <w:t xml:space="preserve">находиться в перечне организаций и физических лиц, в отношении которых имеются сведения </w:t>
        <w:br/>
        <w:t xml:space="preserve">об их причастности к экстремистской деятельности или терроризму, либо </w:t>
        <w:br/>
        <w:t>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формирования справки, но не ранее 1-го числа месяца подач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конкурса представляют следующие документ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Заявку на участие в конкурсном отборе среди юридических лиц в случае организации ими отдыха и (или) оздоровления детей на территории Кировской области на право получения грантов на проведение профильных смен в загородных стационарных организациях отдыха и оздоровления детей с круглосуточным пребы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№ 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нформационную карту профильной смены согласно приложению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мету планируемых расходов с обоснованием затрат согласно приложению № 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ыписку из Единого государственного реестра юридических лиц, полученную не ранее чем за один месяц до даты представления участником конкурса докумен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Копию устава и (или) копию положения о загородной стационарной организации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будет организована профильная смена, заверенные подписью руководителя участника конкур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Справку об исполнении участником конкурса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Федеральной налоговой служб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ую отсутствие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ту формирования справки, но не ранее 1-го числа месяца подач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Справку об отсутствии просроченной задолженности по выплате заработной платы работникам участника конкурса, заверенную подписью руководителя и подписью 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Справку о размере среднемесячной заработной платы работников участника конкурса, заверенную подписью руководителя и подписью 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Справку (выписку) из реестра дисквалифицированных лиц, выданную Управлением Федеральной налоговой службы по Кировской обла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Справку, подтверждающую отсутствие просроченной задолженности по возврату в областной бюджет субсидий, бюджетных инвести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, заверенную подписью руководителя и подписью 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11. </w:t>
      </w:r>
      <w:r>
        <w:rPr>
          <w:rFonts w:cs="Times New Roman" w:ascii="Times New Roman" w:hAnsi="Times New Roman"/>
          <w:sz w:val="28"/>
          <w:szCs w:val="28"/>
        </w:rPr>
        <w:t>Справку, подтверждающую, что участник конкурса не находится в процессе реорганизации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заверенную подписью руководителя участника конкур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12. </w:t>
      </w: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участник конкурса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заверенную подписью руководителя и подписью 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13.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у участника конкурса материально-технической базы, необходимой для организации профильных смен на территории Кировской области, заверенные подписью руководителя участника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4. Справку, подтверждающую, что участник конкурса </w:t>
        <w:b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заверенную руководителем и главным бухгалтером участника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, форме и оформлению конкурсной   заявк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предоставляется в министерство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в форме электронных документов посредством направления их на электронную почт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ждый из электронных документов, входящих в конкурсную заявку, представляется в виде одного файла в формате pdf. Электронная копия многостраничного документа создается в виде одного файл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 предоставляемые подтверждающие документы в бумажном виде должны быть заверены печатью, подписью руководителя и главного бухгалтера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может подать одну заявку на участие </w:t>
        <w:br/>
        <w:t>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конкурса и внесения изменений в заявки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 Участник конкурса до окончания срока приема заявок вправе внести изменения в поданную заявку, в том числе с целью устранения выявленных министерством несоответствий заявки требования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регистрированную заявку по истечении срока приема заявок не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Заявка может быть отозвана участником конкурса до окончания срока приема заявок, указанного в объявлении, путем направления </w:t>
        <w:br/>
        <w:t>в министерство соответствующего электронного обращения руководителя (уполномоченного представителя) участника конкурса на адрес электронной почты министерства. Электронное обращение об отзыве заявки регистрируется в день его поступления в министерство</w:t>
      </w:r>
      <w:r>
        <w:rPr>
          <w:szCs w:val="28"/>
        </w:rPr>
        <w:t>.</w:t>
      </w:r>
    </w:p>
    <w:p>
      <w:pPr>
        <w:pStyle w:val="ConsPlusNormal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ми для отклонения заявки участника конкурса являютс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есоответствие участника конкурса требования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достоверность информации, содержащейся в представленных документах, непредставление (представление не в полном объеме) докумен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дача участником конкурса заявки по истечении срока проведения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есоответствие формата смены в поданной заявке понятию «профильная смена», определенному как</w:t>
      </w:r>
      <w:bookmarkStart w:id="6" w:name="_Hlk120871021"/>
      <w:r>
        <w:rPr>
          <w:rFonts w:cs="Times New Roman" w:ascii="Times New Roman" w:hAnsi="Times New Roman"/>
          <w:sz w:val="28"/>
          <w:szCs w:val="28"/>
        </w:rPr>
        <w:t xml:space="preserve"> форма организации отдыха и (или) оздоровления одаренных детей, проводимая как смена по направлениям деятельности (профилю): образование и наука, культура и искусство, спорт, или социально активных детей, отличившихся в социально значимой деятельности, в том числе инклюзивные смен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заявки участника конкурса министерство уведомляет участника конкурса об отклонении заявки с указанием причин в течение 7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, правила рассмотрения и оценки заявок участников конкурс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34029441"/>
      <w:bookmarkEnd w:id="7"/>
      <w:r>
        <w:rPr>
          <w:rFonts w:cs="Times New Roman" w:ascii="Times New Roman" w:hAnsi="Times New Roman"/>
          <w:sz w:val="28"/>
          <w:szCs w:val="28"/>
        </w:rPr>
        <w:t>11.1. Министерство в течение 7 рабочих дней со дня окончания срока проведения конкурса рассматривает представленные участниками конкурса заявки и документацию, принимает решение о направлении заявки участника конкурса для ее рассмотрения комиссией и направляет комиссии заявку участника конкурса для ее рассмотрения либо отклоняет заявку участника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Комиссия в течение 30 рабочих дней после получения заявок </w:t>
        <w:br/>
        <w:t>и документации участников конкурса проводит оценку информационных карт профильной смены в соответствии с критериями (показателями) конкурсного отбора согласно приложению № 2 и принимает решение об определении победителей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Комиссия формирует по итогам конкурса рейтинг в соответствии </w:t>
        <w:br/>
        <w:t xml:space="preserve">с общим количеством баллов, полученных участниками конкурса </w:t>
        <w:br/>
        <w:t>на основании критериев (показателей) конкурсного отбора. Наиболее высокое итоговое место присваивается участнику конкурса, набравшему в сумме наибольшее количество баллов. Участники конкурса ранжируются в порядке убывания общей суммы баллов в соответствии с установленными критериями (показателями) конкурсного отб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Комиссия определяет не более 5 победителей конкурса, набравших наибольшее количество баллов. При равенстве баллов решение </w:t>
        <w:br/>
        <w:t xml:space="preserve">об определении победителей конкурса принимается на основании критерия (показателя) конкурсного отбора «Ресурсное обеспечение и обоснование социально-экономической целесообразности профильной смены» согласно приложению № 2. Победителем конкурса признается участник конкурса, набравший наибольший балл по вышеуказанному критерию. В случае равного количества баллов по критерию (показателю) конкурсного отбора «Ресурсное обеспечение и обоснование социально-экономической целесообразности профильной смены» победитель определяется по наибольшему значению суммы баллов по критериям (показателям) конкурсного отбора «Ресурсное обеспечение и обоснование социально-экономической целесообразности профильной смены» и «Результативность проведения профильной смены» согласно приложению № 2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щий фонд грантовых средств распределяется среди участников конкурса следующим образом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рант на сумму 30% от общего фонда грантовых средст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рант на сумму 24% от общего фонда грантовых средст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рант на сумму 24% от общего фонда грантовых средст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грант на сумму 11% от общего фонда грантовых средст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грант на сумму 11% от общего фонда грантовых сред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Министерство в течение 10 рабочих дней со дня определения победителей конкурса размещает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на официальном информационном сайте Правительства Кировской области, на официальном информационном сайте министерства информацию о результатах рассмотрения заяв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Решение комиссии об итогах конкурса оформляется протоколом заседания комиссии, протокол заседания комиссии передается в министерство секретарем комиссии в течение 3 рабочих дней со дня определения победителей конкурса и подписания протокола.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В течение 10 рабочих дней после получения протокола заседания комиссии список победителей конкурса утверждается распоряжением министерства и размещается на официальном информационном сайте министер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34029441"/>
      <w:bookmarkEnd w:id="8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конкурса разъяснений положений объявления о проведении конкурс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вопросам, связанным с проведением конкурса, осуществляют сотрудники министерства по тел. 27-27-31 (доб. 3143) </w:t>
        <w:br/>
        <w:t>с понедельника по четверг с 9.00 до 18.00, в пятницу с 9.00 до 17.00 (время московское).</w:t>
      </w:r>
    </w:p>
    <w:p>
      <w:pPr>
        <w:pStyle w:val="1c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гранта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в течение 20 рабочих дней со дня опубликования распоряжения на официальном информационном сайте министерства и (или) Правительства Кировской области, заключает с министерством соглашение о предоставлении гранта юридическому лицу в соответствии с типовой формой, установленной министерством финансов Кировской области.</w:t>
      </w:r>
    </w:p>
    <w:p>
      <w:pPr>
        <w:pStyle w:val="1c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знания победителя (победителей) конкурса уклонившимся (уклонившимися) от заключения соглашения</w:t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участником конкурса соглашения </w:t>
        <w:br/>
        <w:t xml:space="preserve">в установленный срок, указанный в пункте 13 настоящего извещения, </w:t>
        <w:br/>
        <w:t>в течение 5 рабочих дней со дня истечения указанного срока вносится изменение в распоряжение министерства об определении победителей конкурса в части исключения указанного участника конкурса из числа победителей конкур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46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a.vv@ako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2:00Z</dcterms:created>
  <dc:creator>Work2</dc:creator>
  <dc:description/>
  <cp:keywords/>
  <dc:language>en-US</dc:language>
  <cp:lastModifiedBy>User</cp:lastModifiedBy>
  <cp:lastPrinted>2023-05-17T14:11:00Z</cp:lastPrinted>
  <dcterms:modified xsi:type="dcterms:W3CDTF">2023-05-17T15:31:00Z</dcterms:modified>
  <cp:revision>7</cp:revision>
  <dc:subject/>
  <dc:title/>
</cp:coreProperties>
</file>