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tabs>
          <w:tab w:val="clear" w:pos="708"/>
          <w:tab w:val="left" w:pos="4155" w:leader="none"/>
        </w:tabs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1c"/>
        <w:tabs>
          <w:tab w:val="clear" w:pos="708"/>
          <w:tab w:val="left" w:pos="4155" w:leader="none"/>
        </w:tabs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c"/>
        <w:tabs>
          <w:tab w:val="clear" w:pos="708"/>
          <w:tab w:val="left" w:pos="4155" w:leader="none"/>
        </w:tabs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ИЗВЕЩЕНИЕ</w:t>
        <w:br/>
        <w:t xml:space="preserve">о формировании </w:t>
      </w:r>
      <w:r>
        <w:rPr>
          <w:b/>
          <w:bCs/>
          <w:color w:val="000000"/>
          <w:szCs w:val="28"/>
        </w:rPr>
        <w:t>перечня молодежных и детских общественных объединений Кировской области, имеющих право на получение государственной поддержки</w:t>
      </w:r>
    </w:p>
    <w:p>
      <w:pPr>
        <w:pStyle w:val="1c"/>
        <w:tabs>
          <w:tab w:val="clear" w:pos="708"/>
          <w:tab w:val="left" w:pos="4155" w:leader="none"/>
        </w:tabs>
        <w:spacing w:lineRule="auto" w:line="240" w:before="0" w:after="0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о формированию перечня молодежных и детских общественных объединений Кировской области, имеющих право на получение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еречень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молодежной политики Кировской области. Место нахождения, почтовый адрес: г. Киров, Динамовский проезд, д. 2, каб. 202, отдел реализации проектов и программ государственной молодежной полит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ые и детские общественные объединения Кировской области (далее – общественные объединения)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лодежные объединения граждан в возрасте до 35 лет и старше, объединившихся на основе общности интере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ские объединения, в которые входят граждане в возрасте                         до 18 лет и совершеннолетние граждане, объединившиеся для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государственной поддержки                        (в соответствии с частью 2 статьи 4 Закона Кировской области                             от 02.03.2005 № 312-ЗО «О государственной поддержке молодежных                    и детских общественных объединений Кировской области»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является юридическим лицом и действует не менее одного года со дня его государственной регист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и насчитывается не менее 50 членов (участников), либо представленный на конкурс проект (программа) молодежного или детского объединения в интересах детей и (или) молодежи предусматривает проведение мероприятий не менее чем для 100 детей и (или) молодых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объединении численность совершеннолетних граждан не превышает 25 процентов от общего числа членов (участников) объедин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лодежном объединении численность членов (участников) объединения в возрасте старше 35 лет не превышает 25 процентов от общего числа членов (участников) объедин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динение осуществляет свою деятельность на постоянной основ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порядок представления документов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для участия в отборе подаются </w:t>
      </w:r>
      <w:r>
        <w:rPr>
          <w:b/>
          <w:bCs/>
          <w:color w:val="000000"/>
          <w:sz w:val="28"/>
          <w:szCs w:val="28"/>
        </w:rPr>
        <w:t>до 17.02.2025</w:t>
      </w:r>
      <w:r>
        <w:rPr>
          <w:color w:val="000000"/>
          <w:sz w:val="28"/>
          <w:szCs w:val="28"/>
        </w:rPr>
        <w:t xml:space="preserve">                                в министерство молодежной политики Кировской области в бумажном             и электронном виде по адресу: г. Киров, Динамовский проезд, д. 2,            каб. 202, отдел реализации проектов и программ государственной молодежной политик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inmol43@ako.kirov.ru</w:t>
        </w:r>
      </w:hyperlink>
      <w:r>
        <w:rPr>
          <w:color w:val="000000"/>
          <w:sz w:val="28"/>
          <w:szCs w:val="28"/>
        </w:rPr>
        <w:t>.</w:t>
      </w:r>
      <w:r>
        <w:rPr>
          <w:rFonts w:cs="GOST UI 2;Times New Roman" w:ascii="GOST UI 2;Times New Roman" w:hAnsi="GOST UI 2;Times New Roman"/>
          <w:color w:val="3B425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олодежное, детское объединение, ходатайствующее о включении в перечень, представляет в министерство молодежной политики Кировской области следующи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согласно приложению № 1 </w:t>
      </w:r>
      <w:r>
        <w:rPr>
          <w:color w:val="000000"/>
          <w:sz w:val="28"/>
          <w:szCs w:val="28"/>
        </w:rPr>
        <w:t>Порядка включения уполномоченным органом исполнительной власти Кировской области, осуществляющим деятельность в сфере государственной молодежной политики, молодежных и детских общественных объединений Кировской области в перечень молодежных и детских общественных объединений Кировской области, имеющих право на получение государственной поддержки,</w:t>
      </w:r>
      <w:r>
        <w:rPr>
          <w:sz w:val="28"/>
          <w:szCs w:val="28"/>
        </w:rPr>
        <w:t xml:space="preserve"> подписанное руководителем (лицом, его замещающим) постоянно действующего руководящего органа молодежного, детского общественного объединения (далее – заявление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заявлению прилагаются документы, подтверждающие соответствие молодежного (детского) общественного объединения требованиям частей 1 и 2 статьи 4 Закона Кировской области от 02.03.2005 № 312-ЗО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заверенная копия свидетельства о государственной регистрации молодежного (детского) общественного объединения и (или) выписка из Единого государственного реестра юридических лиц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еренная копия устава молодежного (детского) общественного объединения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веренная копия свидетельства о постановке на учет в налоговом орган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ая </w:t>
      </w:r>
      <w:r>
        <w:rPr>
          <w:color w:val="000000"/>
          <w:sz w:val="28"/>
          <w:szCs w:val="28"/>
          <w:shd w:fill="FFFFFF" w:val="clear"/>
        </w:rPr>
        <w:t>копия уведомления о регистрации юридического лица                     в территориальном органе Фонда пенсионного и социального страхования Российской Федерации по месту нахождения на территории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веренная копия документа об избрании (назначении) руководителя постоянно действующего руководящего органа молодежного (детского) общественного объединения (в случае подписания заявления                                  и прилагаемых документов иным лицом представляется копия документа, подтверждающего его полномочия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а о состоянии расчетов по налогам, сборам, пеням и штрафам, выданная не ранее чем за один месяц до дня представления письменного заявления о включении в перечень налоговым органом по месту постановки на налоговый учет молодежного (детского) общественного объеди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равка о количестве и возрастном составе членов (участников) молодежного (детского) общественного объединения согласно приложению № 2 </w:t>
      </w:r>
      <w:r>
        <w:rPr>
          <w:color w:val="000000"/>
          <w:sz w:val="28"/>
          <w:szCs w:val="28"/>
        </w:rPr>
        <w:t>Порядка включения уполномоченным органом исполнительной власти Кировской области, осуществляющим деятельность в сфере государственной молодежной политики, молодежных и детских общественных объединений Кировской области в перечень молодежных и детских общественных объединений Кировской области, имеющих право на получение государственной поддержк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водная выписка из проектов (программ) молодежного (детского) общественного объединения о числе граждан, которым предусмотрено предоставление социальных услуг, согласно приложению № 3 </w:t>
      </w:r>
      <w:r>
        <w:rPr>
          <w:color w:val="000000"/>
          <w:sz w:val="28"/>
          <w:szCs w:val="28"/>
        </w:rPr>
        <w:t>Порядка включения уполномоченным органом исполнительной власти Кировской области, осуществляющим деятельность в сфере государственной молодежной политики, молодежных и детских общественных объединений Кировской области в перечень молодежных и детских общественных объединений Кировской области, имеющих право на получение государственной поддержки</w:t>
      </w:r>
      <w:r>
        <w:rPr>
          <w:color w:val="000000"/>
          <w:sz w:val="28"/>
          <w:szCs w:val="28"/>
          <w:shd w:fill="FFFFFF" w:val="clear"/>
        </w:rPr>
        <w:t>.</w:t>
      </w:r>
      <w:bookmarkStart w:id="0" w:name="Par13"/>
      <w:bookmarkEnd w:id="0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олодежное, детское объединение вправе представить информацию об основных мероприятиях молодежного, детского объединения                            за предыдущий календарный год, предшествующий дате подачи заявления, с указанием их продолжительности и числа учас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в установленном законодательством порядке.</w:t>
      </w:r>
    </w:p>
    <w:p>
      <w:pPr>
        <w:pStyle w:val="Style17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Уполномоченный орган осуществляет проверку комплектности и содержания документов молодежного, детского объединения, формирование и направление межведомственных запросов в Управление Федеральной налоговой службы по Кировской области (при необходимости) и в течение 30 рабочих дней со дня регистрации документов, указанных в пункте 2.1 Порядка, принимает решение о включении (об отказе во включении) молодежного, детского объединения в перечень при соответствии документов и заявителя требованиям, </w:t>
      </w:r>
      <w:r>
        <w:rPr>
          <w:color w:val="000000"/>
          <w:sz w:val="28"/>
          <w:szCs w:val="28"/>
        </w:rPr>
        <w:t xml:space="preserve">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 статьи 4</w:t>
        </w:r>
      </w:hyperlink>
      <w:r>
        <w:rPr>
          <w:sz w:val="28"/>
          <w:szCs w:val="28"/>
        </w:rPr>
        <w:t xml:space="preserve"> Закона Кировской области от 02.03.2005 № 312-З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лодежному, детскому объединению, включенному в перечень,                 в течение 7 рабочих дней со дня включения в перечень направляется </w:t>
      </w:r>
      <w:hyperlink r:id="rId5">
        <w:r>
          <w:rPr>
            <w:rStyle w:val="InternetLink"/>
            <w:color w:val="000000"/>
            <w:sz w:val="28"/>
            <w:szCs w:val="28"/>
          </w:rPr>
          <w:t>выписк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перечня молодежных и детских общественных объединений Кировской области, имеющих право на получение государственной поддержк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о включении молодежного, детского объединения в перечен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ешение об отказе молодежному, детскому объединению                          во включении его в перечень принимается уполномоченным органом                   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лодежное, детское объединение не соответствует требованиям </w:t>
      </w:r>
      <w:hyperlink r:id="rId6">
        <w:r>
          <w:rPr>
            <w:rStyle w:val="InternetLink"/>
            <w:color w:val="000000"/>
            <w:sz w:val="28"/>
            <w:szCs w:val="28"/>
          </w:rPr>
          <w:t>частей 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2 статьи 4</w:t>
        </w:r>
      </w:hyperlink>
      <w:r>
        <w:rPr>
          <w:color w:val="000000"/>
          <w:sz w:val="28"/>
          <w:szCs w:val="28"/>
        </w:rPr>
        <w:t xml:space="preserve"> Закона Кировской области от 02.03.2005 № 312-З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е молодежным, детским объединением документы не соответствуют требованиям </w:t>
      </w:r>
      <w:hyperlink w:anchor="Par11">
        <w:r>
          <w:rPr>
            <w:rStyle w:val="InternetLink"/>
            <w:color w:val="000000"/>
            <w:sz w:val="28"/>
            <w:szCs w:val="28"/>
          </w:rPr>
          <w:t>пункта 2.1</w:t>
        </w:r>
      </w:hyperlink>
      <w:r>
        <w:rPr>
          <w:color w:val="000000"/>
          <w:sz w:val="28"/>
          <w:szCs w:val="28"/>
        </w:rPr>
        <w:t xml:space="preserve"> Порядка включения уполномоченным органом исполнительной власти Кировской области, осуществляющим деятельность в сфере государственной молодежной политики, молодежных и детских общественных объединений Кировской области в перечень молодежных и детских общественных объединений Кировской области, имеющих право на получение государственной поддержки, по комплектности и содержа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содержат недостоверную информ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олодежное, детское объединение, в отношении которого принято решение об отказе во включении в перечень, уведомляется об этом в письменной форме в течение 7 рабочих дней со дня принятия решения с указанием причин отказ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ST UI 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15"/>
            <w:spacing w:lineRule="exact" w:line="200"/>
            <w:jc w:val="left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1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1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Абзац списка"/>
    <w:basedOn w:val="Normal"/>
    <w:qFormat/>
    <w:pPr>
      <w:spacing w:before="0" w:after="24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mol43@ako.kirov.ru" TargetMode="External"/><Relationship Id="rId3" Type="http://schemas.openxmlformats.org/officeDocument/2006/relationships/hyperlink" Target="consultantplus://offline/ref=6A36DF0B5044ADE58E374409C49149EA0833B1D482D1DF51721E54049F61F1ADB823FF9564A40F6531F4A689644C9B9855D0072CA6632711ADE3C2EEr7G" TargetMode="External"/><Relationship Id="rId4" Type="http://schemas.openxmlformats.org/officeDocument/2006/relationships/hyperlink" Target="consultantplus://offline/ref=6A36DF0B5044ADE58E374409C49149EA0833B1D482D1DF51721E54049F61F1ADB823FF9564A40F6531F4AD87644C9B9855D0072CA6632711ADE3C2EEr7G" TargetMode="External"/><Relationship Id="rId5" Type="http://schemas.openxmlformats.org/officeDocument/2006/relationships/hyperlink" Target="consultantplus://offline/ref=6A36DF0B5044ADE58E374409C49149EA0833B1D484D0DD537416090E9738FDAFBF2CA08263ED036431F4A48866139E8D44880B2BBE7C260FB1E1C0E6EAr7G" TargetMode="External"/><Relationship Id="rId6" Type="http://schemas.openxmlformats.org/officeDocument/2006/relationships/hyperlink" Target="consultantplus://offline/ref=6A36DF0B5044ADE58E374409C49149EA0833B1D482D1DF51721E54049F61F1ADB823FF9564A40F6531F4A689644C9B9855D0072CA6632711ADE3C2EEr7G" TargetMode="External"/><Relationship Id="rId7" Type="http://schemas.openxmlformats.org/officeDocument/2006/relationships/hyperlink" Target="consultantplus://offline/ref=6A36DF0B5044ADE58E374409C49149EA0833B1D482D1DF51721E54049F61F1ADB823FF9564A40F6531F4AD87644C9B9855D0072CA6632711ADE3C2EEr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5:00Z</dcterms:created>
  <dc:creator>user</dc:creator>
  <dc:description/>
  <cp:keywords/>
  <dc:language>en-US</dc:language>
  <cp:lastModifiedBy>Пользователь Windows</cp:lastModifiedBy>
  <cp:lastPrinted>2025-01-27T15:10:00Z</cp:lastPrinted>
  <dcterms:modified xsi:type="dcterms:W3CDTF">2025-01-27T12:11:00Z</dcterms:modified>
  <cp:revision>12</cp:revision>
  <dc:subject/>
  <dc:title>Извещение</dc:title>
</cp:coreProperties>
</file>