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курсного отбора юридических лиц, осуществляющих организацию отдыха и (или) оздоровления детей на территории Кировской области, на право получения грантов в форме субсидий юридическим лицам, осуществляющим организацию отдыха и (или) оздоровления детей на территории Кировской области, на проведение профильных смен в загородных стационарных организациях отдыха</w:t>
        <w:br/>
        <w:t>и оздоровления детей с круглосуточным пребыва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конкурса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молодежной политики Кировской области (далее – министерств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почтовый адрес: 610020, город Киров, Динамовский проезд, дом 2. Контактный телефон: 8(8332)27-27-3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minmol43@ako.kirov.ru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, осуществляющие организацию отдыха и (или) оздоровления детей на территории Кировской области (далее – юридические лица)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за исключением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ридические лица должны быть включены в реестр организаций отдыха детей и их оздоровления, расположенных на территории Кир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редоставления грантов и результат предоставления грантов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едоставления грантов является повышение качества и безопасности отдыха и оздоровления детей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ранта является количество профильных смен, проведенных юридическим лиц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порядок представления документов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участия в конкурсе подаются в министерство </w:t>
        <w:br/>
      </w:r>
      <w:bookmarkStart w:id="0" w:name="_Hlk94083391"/>
      <w:r>
        <w:rPr>
          <w:rFonts w:cs="Times New Roman" w:ascii="Times New Roman" w:hAnsi="Times New Roman"/>
          <w:sz w:val="28"/>
          <w:szCs w:val="28"/>
        </w:rPr>
        <w:t xml:space="preserve">в бумажном виде </w:t>
      </w:r>
      <w:bookmarkStart w:id="1" w:name="_Hlk94085081"/>
      <w:r>
        <w:rPr>
          <w:rFonts w:cs="Times New Roman" w:ascii="Times New Roman" w:hAnsi="Times New Roman"/>
          <w:sz w:val="28"/>
          <w:szCs w:val="28"/>
        </w:rPr>
        <w:t>по адресу: 610020 г. Киров, Динамовский пр-д, д. 2,</w:t>
        <w:br/>
        <w:t xml:space="preserve">каб.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02 и в электронном виде </w:t>
      </w:r>
      <w:bookmarkStart w:id="2" w:name="_Hlk94085036"/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t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ako.kirov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bookmarkEnd w:id="2"/>
    </w:p>
    <w:p>
      <w:pPr>
        <w:pStyle w:val="Style19"/>
        <w:numPr>
          <w:ilvl w:val="0"/>
          <w:numId w:val="1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дата окончания приема заявок для предоставления грантов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кументы для участия в конкурсе принимаются с понедельника </w:t>
        <w:br/>
        <w:t xml:space="preserve">по четверг с 9.00 до 18.00, в пятницу с 9.00 до 17.00 (время московское) </w:t>
        <w:br/>
        <w:t>с 22 мая по 21 июня 2024 года (включитель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 1-е число месяца, предшествующего месяцу подачи докумен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У участника конкурса отсутствует просроченная задолженность по возврату в областной бюджет иных субсидий, бюджетных инвестиций, предоставленных в том числе в соответствии с иными правовыми актами Правительства Кировской области, и 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Участник конкурса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Участник конкурс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Участник конкурса не получает средства из областного бюджета в соответствии с иными нормативными правовыми актами Правительства Кировской области на повышение качества и безопасности отдыха и оздоровл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У участника конкурса имеется материально-техническая база, необходимая для достижения результата предоставления гра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У участника конкурса отсутствует просроченная задолженность по выплате заработной платы работникам участника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Размер среднемесячной заработной платы работников участника конкурса не ниже двух минимальных размеров оплаты труда, установленных федеральны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8. Участник конкурса не </w:t>
      </w:r>
      <w:bookmarkStart w:id="3" w:name="_Hlk100847148"/>
      <w:r>
        <w:rPr>
          <w:rFonts w:cs="Times New Roman" w:ascii="Times New Roman" w:hAnsi="Times New Roman"/>
          <w:sz w:val="28"/>
          <w:szCs w:val="28"/>
        </w:rPr>
        <w:t>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4" w:name="_Hlk153369720"/>
      <w:bookmarkEnd w:id="4"/>
      <w:r>
        <w:rPr>
          <w:rFonts w:cs="Times New Roman" w:ascii="Times New Roman" w:hAnsi="Times New Roman"/>
          <w:sz w:val="28"/>
          <w:szCs w:val="28"/>
        </w:rPr>
        <w:t xml:space="preserve">6.1.9. Участник конкурса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5" w:name="_Hlk153369720"/>
      <w:bookmarkStart w:id="6" w:name="_Hlk15337455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6.1.10. Участник конкурса не является иностранным агенто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7.2022 № 255-ФЗ «О контроле за деятельностью лиц, находящихся под иностранным влиянием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7" w:name="_Hlk153374551"/>
      <w:bookmarkStart w:id="8" w:name="_Hlk153381891"/>
      <w:bookmarkEnd w:id="7"/>
      <w:r>
        <w:rPr>
          <w:rFonts w:cs="Times New Roman" w:ascii="Times New Roman" w:hAnsi="Times New Roman"/>
          <w:sz w:val="28"/>
          <w:szCs w:val="28"/>
        </w:rPr>
        <w:t xml:space="preserve">6.2. Участник конкурса не имеет на едином налоговом счете задолженности по уплате налогов, сборов и страховых взносов в бюджеты бюджетной системы Российской Федерации, либо ее размер не превышает размер, опреде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, на дату формирования справки, выданной территориальным органом Федеральной налоговой службы, подтверждающей отсутствие у участника конкурса на едином налоговом счете задолженности по уплате налогов, сборов и страховых взносов в бюджеты бюджетной системы Российской Федерации либо наличие задолженности в размере, не превышающем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но не ранее 1-го числа месяца подачи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 участника конкурса, или главном бухгалтере участника конкурса на дату формирования выписки из реестра дисквалифицированных лиц, но не ранее 1-го числа месяца подачи документов</w:t>
      </w:r>
      <w:r>
        <w:rPr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276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необходимых для участия в конкурсе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юридические лица представляют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. Заявление на участие в конкурсном отборе юридических лиц, осуществляющих организацию отдыха и (или) оздоровления детей на территории Кировской области, на право получения грантов в форме субсидий юридическим лицам, осуществляющим организацию отдыха и (или) оздоровления детей на территории Кировской области, на проведение профильных смен в загородных стационарных организациях отдыха и оздоровления детей с круглосуточным пребыванием согласно</w:t>
        <w:br/>
        <w:t>приложению №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нформационную карту профильной смены согласно</w:t>
        <w:br/>
        <w:t>приложению № 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мету планируемых расходов с обоснованием затрат согласно приложению № 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ыписку из Единого государственного реестра юридических лиц, полученную не ранее чем за 1 месяц до даты представления участником конкурса доку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Копию устава </w:t>
      </w:r>
      <w:bookmarkStart w:id="9" w:name="_Hlk159855739"/>
      <w:r>
        <w:rPr>
          <w:rFonts w:cs="Times New Roman" w:ascii="Times New Roman" w:hAnsi="Times New Roman"/>
          <w:sz w:val="28"/>
          <w:szCs w:val="28"/>
        </w:rPr>
        <w:t xml:space="preserve">участника конкурса </w:t>
      </w:r>
      <w:bookmarkEnd w:id="9"/>
      <w:r>
        <w:rPr>
          <w:rFonts w:cs="Times New Roman" w:ascii="Times New Roman" w:hAnsi="Times New Roman"/>
          <w:sz w:val="28"/>
          <w:szCs w:val="28"/>
        </w:rPr>
        <w:t>и (или) копию положения о загородной стационарной организации отдыха и оздоровления детей, где будет организована профильная смена, заверенные подписью руководителя участника конкур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10" w:name="_Hlk153383239"/>
      <w:bookmarkEnd w:id="10"/>
      <w:r>
        <w:rPr>
          <w:rFonts w:cs="Times New Roman" w:ascii="Times New Roman" w:hAnsi="Times New Roman"/>
          <w:sz w:val="28"/>
          <w:szCs w:val="28"/>
        </w:rPr>
        <w:t xml:space="preserve">7.6. Справку, выданную территориальным органом Федеральной налоговой службы, подтверждающую отсутствие у участника конкурса на едином налоговом счете задолженности по уплате налогов, сборов и страховых взносов в бюджеты бюджетной системы Российской Федерации либо наличие задолженности в размере, не превышающем размер,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на дату формирования указанной справки, но не ранее 1-го числа месяца подачи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11" w:name="_Hlk153383239"/>
      <w:bookmarkEnd w:id="11"/>
      <w:r>
        <w:rPr>
          <w:rFonts w:cs="Times New Roman" w:ascii="Times New Roman" w:hAnsi="Times New Roman"/>
          <w:sz w:val="28"/>
          <w:szCs w:val="28"/>
        </w:rPr>
        <w:t>7.7. Справку об отсутствии просроченной задолженности по выплате заработной платы работникам участника конкурса, заверенную подписью руководителя и подписью главного бухгалтера участника конкур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Справку о размере среднемесячной заработной платы работников участника конкурса, заверенную подписью руководителя и подписью главного бухгалтера участника конкур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 Справку (выписку), выданную территориальным органом Федеральной налоговой службы, подтверждающу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 участника конкурса, или главном бухгалтере юридического лица на дату формирования указанной справки, но не ранее 1-го числа месяца подачи докумен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Справку, подтверждающую отсутствие просроченной задолженности по возврату в областной бюджет иных субсидий, бюджетных инвестиций, предоставленных в том числе в соответствии с иными правовыми актами Правительства Кировской области, а также иной просроченной (неурегулированной) задолженности по денежным обязательствам перед областным бюджетом, заверенную подписью руководителя и подписью главного бухгалтера участника конкур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Справку, подтверждающую, что участник конкурса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заверенную подписью руководителя участника конкур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 Справку, подтверждающую, что участник конкурса </w:t>
        <w:br/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офшорных компани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, заверенную подписью руководителя и подписью главного бухгалтера участника конкур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Копии документов, подтверждающих наличие у участника конкурса материально-технической базы, необходимой для организации профильных смен на территории Кировской области, заверенные подписью руководителя участника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4. Справку, подтверждающую, что участник конкурса </w:t>
        <w:br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заверенную подписью руководителя и подписью главного бухгалтера участника конкур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5. Справку, подтверждающую, что участник конкурса </w:t>
        <w:br/>
        <w:t xml:space="preserve">не находится в составляемых в рамках реализации полномоч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заверенную подписью руководителя и подписью главного бухгалтера участника конкур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6. Справку, подтверждающую, что участник конкурса не является иностранным агенто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7.2022</w:t>
        <w:br/>
        <w:t>№ 255-ФЗ «О контроле за деятельностью лиц, находящихся под иностранным влиянием», заверенную подписью руководителя и подписью главного бухгалтера участника конкур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 Справку, подтверждающую, что участник конкурса не является получателем средств областного бюджета на основании иных нормативных правовых актов Правительства Кировской области на повышение качества и безопасности отдыха и оздоровления детей</w:t>
      </w:r>
      <w:r>
        <w:rPr>
          <w:rFonts w:cs="Times New Roman" w:ascii="Times New Roman" w:hAnsi="Times New Roman"/>
          <w:bCs/>
          <w:sz w:val="28"/>
          <w:szCs w:val="28"/>
        </w:rPr>
        <w:t>, заверенную подписью руководителя и подписью главного бухгалтера участника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1276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рядок подачи заявки участниками конкурса и т</w:t>
      </w:r>
      <w:r>
        <w:rPr>
          <w:rFonts w:cs="Times New Roman" w:ascii="Times New Roman" w:hAnsi="Times New Roman"/>
          <w:b/>
          <w:sz w:val="28"/>
          <w:szCs w:val="28"/>
        </w:rPr>
        <w:t>реб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 форме и содержанию заявок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ка предоставляется в министерство в бумажном 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в форме электронных документов посредством направления их на электронную почт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аждый из электронных документов, входящих в заявку, представляется в виде одного файла в формате pdf. Электронная копия многостраничного документа создается в виде одного фай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се предоставляемые подтверждающие документы в бумажном виде должны быть заверены печатью, подписью руководителя и главного бухгалтера (при необходимост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1"/>
        </w:numPr>
        <w:ind w:left="1276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тзыва заявок участников конкурса и порядок внесения изменений в заявки участников конкур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 </w:t>
      </w:r>
      <w:r>
        <w:rPr>
          <w:rFonts w:cs="Times New Roman" w:ascii="Times New Roman" w:hAnsi="Times New Roman"/>
          <w:sz w:val="28"/>
          <w:szCs w:val="28"/>
        </w:rPr>
        <w:t>Заявка может быть отозвана участником конкурса до окончания срока приема заявок, указанного в объявлении о проведении конкурса, путем направления в министерство соответствующего электронного обращения руководителя (уполномоченного представителя) участника конкурса на адрес электронной почты министерства. Электронное обращение об отзыве заявки регистрируется в день его поступления в министер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Участник конкурса до окончания срока приема заявок вправе внести изменения в поданную заявку, в том числе с целью устранения выявленных министерством несоответствий заявки требованиям, указанным в разделе 6 настоящего объя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зарегистрированную заявку по истечении срока приема заявок не допуска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1"/>
        </w:numPr>
        <w:ind w:left="1276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ссмотрения и оценки заявок участников конкурса министерство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413" w:hanging="2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в целях рассмотрения и оценки заявок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2" w:name="_Hlk69142096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оверку участников конкурса на предмет соответствия их требованиям, указанным в разделе 6 настоящего объя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3" w:name="_Hlk1598574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оверку представленных документов, предусмотренных разделом 7 настоящего объявления, на предмет их достоверности и комплектности</w:t>
      </w:r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4" w:name="_Hlk69142096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2. </w:t>
      </w:r>
      <w:bookmarkStart w:id="15" w:name="_Hlk1340294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в течение 7 рабочих дней со дня окончания срока </w:t>
      </w:r>
      <w:bookmarkStart w:id="16" w:name="_Hlk1631256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а заявок, указанного в объявлении о проведении конкурса, </w:t>
      </w:r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представленные участниками конкурса заявки и направляет их на рассмотрение комиссии либо отклоняет зая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15"/>
    </w:p>
    <w:p>
      <w:pPr>
        <w:pStyle w:val="Normal"/>
        <w:numPr>
          <w:ilvl w:val="0"/>
          <w:numId w:val="1"/>
        </w:numPr>
        <w:spacing w:lineRule="auto" w:line="360" w:before="0" w:after="0"/>
        <w:ind w:left="2912" w:hanging="22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экспертной комиссии</w:t>
      </w:r>
    </w:p>
    <w:p>
      <w:pPr>
        <w:pStyle w:val="Normal"/>
        <w:spacing w:before="0" w:after="0"/>
        <w:ind w:left="2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создается в составе не менее 7 человек. В состав комиссии включаются представители органов исполнительной власти Кировской области, общественных, образовательных и других организаций Кировской области, а также представители Общественного совета при министерстве молодежной политики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существляет свою деятельность в форме засе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считаются правомочными, если на них присутствует не менее двух третей от общего числа членов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принимаются открытым голосованием простым большинством голосов членов комиссии, присутствующих на заседании комиссии. При равном количестве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оформляется протоколом подведения итогов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подведения итогов конкурса подписывается всеми присутствующими на заседании комиссии членами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в течение 30 рабочих дней после получения заявок </w:t>
        <w:br/>
        <w:t>участников конкурса проводит оценку заявок в соответствии с критериями (показателями) конкурса и принимает решение об определении победителей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ем конкурса не может стать участник конкурса, набравший в соответствии с критериями (показателями) конкурса общее количество баллов менее 60% от максимального количества баллов с учетом оценок всех членов коми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 конкурс поступила одна заявка, конкурс признается несостоявшим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комиссия не определила ни одного победителя, конкурс признается несостоявшим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_Hlk16021013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курса комиссия формирует рейтинг участников конкурса согласно общему количеству баллов, полученных участниками конкурса в соответствии с критериями (показателями) конкурса. Первое место присваивается участнику конкурса, набравшему в сумме наибольшее количество баллов. Участники конкурса ранжируются в порядке убывания общей суммы баллов, полученных в соответствии с критериями (показателями)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8" w:name="_Hlk160210136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определяет не более трех победителей конкурса, набравших наибольшее количество баллов. При равенстве баллов решение </w:t>
        <w:br/>
        <w:t xml:space="preserve">об определении победителей конкурса принимается на основании оценки по критерию (показателю) конкурса «Соответствие программных мероприятий целям и задачам профильной смены». Победителем конкурса признается участник конкурса, набравший наибольший балл по вышеуказанному критерию </w:t>
      </w:r>
      <w:bookmarkStart w:id="19" w:name="_Hlk1668566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ателю) конкурса</w:t>
      </w:r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равного количества баллов по критерию (показателю) конкурса «Соответствие программных мероприятий целям и задачам профильной смены» победитель конкурса определяется по наибольшему значению суммы баллов по критериям (показателям) конкурса «Соответствие программных мероприятий целям и задачам профильной смены» и «Планирование бюджета профильной смены и обоснование планируемых расходов в соответствии с целью и задачами профильной смены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комиссии об итогах конкурса оформляется протоколом подведения итогов конкурса. Протокол подведения итогов конкурса передается в министерство секретарем комиссии в течение 3 календарных дней со дня определения победителей конкурса и подписания протокола подведения итогов конкурса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0 календарных дней после получения протокола подведения итогов конкурса список победителей конкурса утверждается правовым актом министерства и размещается на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участникам конкурса разъяснений положений объявления о проведении конкурса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ия по вопросам, связанным с проведением конкурса, осуществляют сотрудники министерства по тел. 27-27-31 (доб. 3143) </w:t>
        <w:br/>
        <w:t>с понедельника по четверг с 9.00 до 18.00, в пятницу с 9.00 до 17.00 (время московск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рядок отклонения заявок, а также информация об основаниях отклонения заявк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есоответствие участника конкурса требованиям, указанным </w:t>
        <w:br/>
        <w:t>в разделе 6 настоящего объя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достоверность информации, содержащейся в представленных документах, непредставление (представление не в полном объеме) документов, указанных в разделе 7 настоящего объя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ача участником конкурса заявки по истечении срока проведения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соответствие формата смены в поданной заявке понятию профильная смена, указанному в пункте 1.2 Порядка предоставления грантов в форме субсидий юридическим лицам, осуществляющим организацию отдыха и (или) оздоровления детей на территории Кировской области, </w:t>
      </w:r>
      <w:bookmarkStart w:id="20" w:name="_Hlk166851353"/>
      <w:r>
        <w:rPr>
          <w:rFonts w:cs="Times New Roman" w:ascii="Times New Roman" w:hAnsi="Times New Roman"/>
          <w:sz w:val="28"/>
          <w:szCs w:val="28"/>
        </w:rPr>
        <w:t>на проведение профильных смен в загородных стационарных организациях отдыха и оздоровления детей с круглосуточным пребыванием</w:t>
      </w:r>
      <w:bookmarkEnd w:id="20"/>
      <w:r>
        <w:rPr>
          <w:rFonts w:cs="Times New Roman" w:ascii="Times New Roman" w:hAnsi="Times New Roman"/>
          <w:sz w:val="28"/>
          <w:szCs w:val="28"/>
        </w:rPr>
        <w:t>, утвержденного постановлением Правительства Кировской области</w:t>
        <w:br/>
        <w:t xml:space="preserve">от 10.03.2017 № 52/146 «Об организации и обеспечении отдыха и оздоровления детей и молодежи на территории Кировской област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лонения заявки по основаниям, указанным выше, министерство уведомляет участника конкурса об отклонении заявки с указанием причин </w:t>
      </w:r>
      <w:bookmarkStart w:id="21" w:name="_Hlk166856292"/>
      <w:r>
        <w:rPr>
          <w:rFonts w:cs="Times New Roman" w:ascii="Times New Roman" w:hAnsi="Times New Roman"/>
          <w:sz w:val="28"/>
          <w:szCs w:val="28"/>
        </w:rPr>
        <w:t xml:space="preserve">ее отклонения </w:t>
      </w:r>
      <w:bookmarkEnd w:id="21"/>
      <w:r>
        <w:rPr>
          <w:rFonts w:cs="Times New Roman" w:ascii="Times New Roman" w:hAnsi="Times New Roman"/>
          <w:sz w:val="28"/>
          <w:szCs w:val="28"/>
        </w:rPr>
        <w:t>в течение 7 рабочих дней со дня принятия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бъем о</w:t>
      </w:r>
      <w:r>
        <w:rPr>
          <w:rFonts w:cs="Times New Roman" w:ascii="Times New Roman" w:hAnsi="Times New Roman"/>
          <w:b/>
          <w:sz w:val="28"/>
          <w:szCs w:val="28"/>
        </w:rPr>
        <w:t>бщего фонда средств грантов, распределяемый в рамках конкурс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, поря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щего фонда средств грантов между участниками конкурса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22" w:name="_Hlk160210367"/>
      <w:r>
        <w:rPr>
          <w:rFonts w:cs="Times New Roman" w:ascii="Times New Roman" w:hAnsi="Times New Roman"/>
          <w:sz w:val="28"/>
          <w:szCs w:val="28"/>
        </w:rPr>
        <w:t>Общий фонд грантов в размере 750 тыс. рублей распределяется между участниками конкурса следующим образом.</w:t>
      </w:r>
      <w:bookmarkEnd w:id="22"/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ределения трех победителей конкурс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место – грант в размере 50% от общего фонда гра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– грант в размере 30% от общего фонда гра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– грант в размере 20% от общего фонда гра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ределения двух победителей конкурс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место – грант в размере 60% от общего фонда гра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– грант в размере 40% от общего фонда гра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ределения одного победителя конкурса ему предоставляется грант в размере 100% от общего фонда гра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рок, в течение которого победитель (победители) конкурса должен (должны) подписать соглашение о предоставлении грант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 течение 20 рабочих дней со дня опубликования правового акта, утверждающего список победителей конкурса, заключает </w:t>
        <w:br/>
        <w:t>с победителем конкурса соглашение о предоставлении гранта в соответствии с типовой формой, установленной министерством финансов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Условия признания победителя (победителей) конкурса уклонившимся (уклонившимися) от заключения соглашения о предоставлении гран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23" w:name="_Hlk166857637"/>
      <w:bookmarkEnd w:id="23"/>
      <w:r>
        <w:rPr>
          <w:rFonts w:cs="Times New Roman" w:ascii="Times New Roman" w:hAnsi="Times New Roman"/>
          <w:sz w:val="28"/>
          <w:szCs w:val="28"/>
        </w:rPr>
        <w:t>Если победитель конкурса не заключит соглашение о предоставлении гранта в установленный срок, министерство в течение 5 рабочих дней со дня истечения установленного срока вносит изменение в правовой акт, утверждающий список победителей конкурса, в части исключения данного участника конкурса из числа победителей конкурс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  <w:bookmarkStart w:id="24" w:name="_Hlk166857637"/>
      <w:bookmarkStart w:id="25" w:name="_Hlk166857637"/>
      <w:bookmarkEnd w:id="25"/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4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ova.vv@ako.kirov.ru" TargetMode="External"/><Relationship Id="rId3" Type="http://schemas.openxmlformats.org/officeDocument/2006/relationships/hyperlink" Target="consultantplus://offline/ref=3E4EE62E29326ECBB2B1BD3C4DBCA7E2F296AE7EAD463BE630C68E77253CEDB34FE9F76239017EB55AF9E75AEF2A523B2B493B4ED857C3ACl0P4L" TargetMode="External"/><Relationship Id="rId4" Type="http://schemas.openxmlformats.org/officeDocument/2006/relationships/hyperlink" Target="consultantplus://offline/ref=0F8D1EB71863249D3D5B7C42B86BE30919A65528C3E62AAEAF1F03582606C8FA6DC6BE61D3DBFCD880D133704Ap8k1M" TargetMode="External"/><Relationship Id="rId5" Type="http://schemas.openxmlformats.org/officeDocument/2006/relationships/hyperlink" Target="consultantplus://offline/ref=DA310FB7EBFFD1CA75B4A7B7FC2B7AD2FA241E8584B8DB030454D023D3891B0AF5151D5A4C6B980B41FEFE68E86D6150B73BA28CF8C9NAbCO" TargetMode="External"/><Relationship Id="rId6" Type="http://schemas.openxmlformats.org/officeDocument/2006/relationships/hyperlink" Target="consultantplus://offline/ref=DA310FB7EBFFD1CA75B4A7B7FC2B7AD2FA241E8584B8DB030454D023D3891B0AF5151D5A4C6B980B41FEFE68E86D6150B73BA28CF8C9NAbCO" TargetMode="External"/><Relationship Id="rId7" Type="http://schemas.openxmlformats.org/officeDocument/2006/relationships/hyperlink" Target="consultantplus://offline/ref=DA310FB7EBFFD1CA75B4A7B7FC2B7AD2FA241E8584B8DB030454D023D3891B0AF5151D5A4C6B980B41FEFE68E86D6150B73BA28CF8C9NAbCO" TargetMode="External"/><Relationship Id="rId8" Type="http://schemas.openxmlformats.org/officeDocument/2006/relationships/hyperlink" Target="consultantplus://offline/ref=3E4EE62E29326ECBB2B1BD3C4DBCA7E2F296AE7EAD463BE630C68E77253CEDB34FE9F76239017EB55AF9E75AEF2A523B2B493B4ED857C3ACl0P4L" TargetMode="External"/><Relationship Id="rId9" Type="http://schemas.openxmlformats.org/officeDocument/2006/relationships/hyperlink" Target="consultantplus://offline/ref=0F8D1EB71863249D3D5B7C42B86BE30919A65528C3E62AAEAF1F03582606C8FA6DC6BE61D3DBFCD880D133704Ap8k1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22:00Z</dcterms:created>
  <dc:creator>Work2</dc:creator>
  <dc:description/>
  <cp:keywords/>
  <dc:language>en-US</dc:language>
  <cp:lastModifiedBy>User</cp:lastModifiedBy>
  <cp:lastPrinted>2023-05-17T14:11:00Z</cp:lastPrinted>
  <dcterms:modified xsi:type="dcterms:W3CDTF">2024-05-22T14:35:00Z</dcterms:modified>
  <cp:revision>154</cp:revision>
  <dc:subject/>
  <dc:title/>
</cp:coreProperties>
</file>