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tabs>
          <w:tab w:val="clear" w:pos="708"/>
          <w:tab w:val="left" w:pos="4155" w:leader="none"/>
        </w:tabs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  <w:br/>
        <w:t>о формировании областного реестра молодежных и детских общественных объединений, пользующихся государственной поддержкой на территории Кировской области</w:t>
      </w:r>
    </w:p>
    <w:p>
      <w:pPr>
        <w:pStyle w:val="1c"/>
        <w:tabs>
          <w:tab w:val="clear" w:pos="708"/>
          <w:tab w:val="left" w:pos="4155" w:leader="none"/>
        </w:tabs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по формированию областного реестра детских и молодежных общественных объединений, пользующихся государственной поддержкой на территории Кировской области (далее – реестр)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молодежной политики Кировской области. Место нахождения, почтовый адрес: г. Киров, Динамовский проезд, д. 2, каб. 201, отдел государственной молодежной полити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ые и детские общественные объединения Кировской области (далее – общественные объединения)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молодежные объединения граждан в возрасте до 30 лет и старше, объединившихся на основе общности интерес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детские объединения, в которые входят граждане в возрасте </w:t>
        <w:br/>
        <w:t>до 18 лет и совершеннолетние граждане, объединившиеся для совмест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предоставления государственной поддержки </w:t>
        <w:br/>
        <w:t xml:space="preserve">(в соответствии с частью 2 статьи 4 Закона Кировской области </w:t>
        <w:br/>
        <w:t xml:space="preserve">от 02.03.2005 № 312-ЗО «О государственной поддержке молодежных </w:t>
        <w:br/>
        <w:t>и детских общественных объединений Кировской области»)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является юридическим лицом и действует не менее шести месяцев со дня его государственной регист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ъединении насчитывается не менее 50 членов (участников), либо представленные на конкурс молодежная инициатива, проект (программа) </w:t>
        <w:br/>
        <w:t>в сфере реализации основных направлений государственной молодежной политики в области предусматривают предоставление социальных услуг не менее чем 100 молодым граждан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етском объединении численность совершеннолетних граждан </w:t>
        <w:br/>
        <w:t>не превышает 25 процентов от общего числа членов (участников) объединения;</w:t>
      </w:r>
    </w:p>
    <w:p>
      <w:pPr>
        <w:pStyle w:val="Normal"/>
        <w:autoSpaceDE w:val="false"/>
        <w:spacing w:lineRule="auto" w:line="276" w:before="20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молодежном объединении численность членов (участников) объединения в возрасте старше 30 лет не превышает 25 процентов </w:t>
        <w:br/>
        <w:t>от общего числа членов (участников) объедин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порядок представления докумен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для участия в конкурсе подаются в министерство молодежной политики Кировской области в бумажном виде по адресу: </w:t>
        <w:br/>
        <w:t>г. Киров, Динамовский проезд, д. 2, каб. 201, отдел государственной молодежной политик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необходимых для участия в конкурсе: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лодежное, детское объединение, ходатайствующее о включении </w:t>
        <w:br/>
        <w:t xml:space="preserve">в областной реестр, представляет в уполномоченный орган: </w:t>
      </w:r>
    </w:p>
    <w:p>
      <w:pPr>
        <w:pStyle w:val="Style17"/>
        <w:spacing w:lineRule="auto" w:line="276"/>
        <w:ind w:firstLine="709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, подписанное руководителем (лицом, его замещающим) постоянно действующего руководящего органа данного объединения (далее – заявление)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К заявлению прилагаются документы, подтверждающие соответствие молодежного, детского объединения требованиям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частей </w:t>
          <w:br/>
          <w:t>1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 статьи 4</w:t>
        </w:r>
      </w:hyperlink>
      <w:r>
        <w:rPr>
          <w:color w:val="000000"/>
          <w:sz w:val="28"/>
          <w:szCs w:val="28"/>
        </w:rPr>
        <w:t xml:space="preserve"> Закона Кировской области от 02.03.2005 № 312-ЗО </w:t>
        <w:br/>
        <w:t>«О государственной поддержке молодежных и детских общественных объединений в Кировской области»:</w:t>
      </w:r>
    </w:p>
    <w:p>
      <w:pPr>
        <w:pStyle w:val="Style17"/>
        <w:spacing w:lineRule="auto" w:line="276"/>
        <w:ind w:firstLine="709"/>
        <w:jc w:val="both"/>
        <w:rPr/>
      </w:pPr>
      <w:bookmarkStart w:id="0" w:name="Par2"/>
      <w:bookmarkEnd w:id="0"/>
      <w:r>
        <w:rPr>
          <w:b/>
          <w:color w:val="000000"/>
          <w:sz w:val="28"/>
          <w:szCs w:val="28"/>
        </w:rPr>
        <w:t>заверенная копия свидетельства</w:t>
      </w:r>
      <w:r>
        <w:rPr>
          <w:color w:val="000000"/>
          <w:sz w:val="28"/>
          <w:szCs w:val="28"/>
        </w:rPr>
        <w:t xml:space="preserve"> о государственной регистрации некоммерческой организации и (или) выписка из Единого государственного реестра юридических лиц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заверенная копия устава</w:t>
      </w:r>
      <w:r>
        <w:rPr>
          <w:color w:val="000000"/>
          <w:sz w:val="28"/>
          <w:szCs w:val="28"/>
        </w:rPr>
        <w:t xml:space="preserve"> молодежного, детского объединения;</w:t>
      </w:r>
    </w:p>
    <w:p>
      <w:pPr>
        <w:pStyle w:val="Style17"/>
        <w:spacing w:lineRule="auto" w:line="276"/>
        <w:ind w:firstLine="70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</w:rPr>
          <w:t>справка</w:t>
        </w:r>
      </w:hyperlink>
      <w:r>
        <w:rPr>
          <w:b/>
          <w:color w:val="000000"/>
          <w:sz w:val="28"/>
          <w:szCs w:val="28"/>
        </w:rPr>
        <w:t xml:space="preserve"> о количестве и возрастном составе членов</w:t>
      </w:r>
      <w:r>
        <w:rPr>
          <w:color w:val="000000"/>
          <w:sz w:val="28"/>
          <w:szCs w:val="28"/>
        </w:rPr>
        <w:t xml:space="preserve"> (участников) молодежного, детского объединения и (или)</w:t>
      </w:r>
      <w:r>
        <w:rPr>
          <w:b/>
          <w:color w:val="000000"/>
          <w:sz w:val="28"/>
          <w:szCs w:val="28"/>
        </w:rPr>
        <w:t xml:space="preserve"> сводная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выписка</w:t>
        </w:r>
      </w:hyperlink>
      <w:r>
        <w:rPr>
          <w:b/>
          <w:color w:val="000000"/>
          <w:sz w:val="28"/>
          <w:szCs w:val="28"/>
        </w:rPr>
        <w:t xml:space="preserve"> </w:t>
        <w:br/>
        <w:t>из проектов</w:t>
      </w:r>
      <w:r>
        <w:rPr>
          <w:color w:val="000000"/>
          <w:sz w:val="28"/>
          <w:szCs w:val="28"/>
        </w:rPr>
        <w:t xml:space="preserve"> (программ) молодежного (детского) общественного объединения (наименование) о числе детей и (или) молодых граждан, которым предусмотрено предоставление социальных услуг (далее – сведения о получателях услуг)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лодежное, детское объединение вправе представить информацию об основных мероприятиях объединения за предыдущий календарный год, предшествующий дате подачи заявления, с указанием </w:t>
        <w:br/>
        <w:t>их продолжительности и числа участников.</w:t>
      </w:r>
    </w:p>
    <w:p>
      <w:pPr>
        <w:pStyle w:val="Style17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заверяются в установленном законодательством порядке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Уполномоченный орган рассматривает вопрос о подтверждении молодежным, детским объединением требова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Кировской области от 02.03.2005 № 312-ЗО в месячный срок со дня регистрации документов и готовит заключение о соответствии (несоответствии) документов и заявителя установленным требования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Кировской области от 02.03.2005 № 312-ЗО (дал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ключение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ному, детскому объединению направляется соответствующее заключение в течение 7 рабочих дней со дня подготовки заключ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8.4pt;mso-position-vertical-relative:page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  <w:p>
          <w:pPr>
            <w:pStyle w:val="Style15"/>
            <w:spacing w:lineRule="exact" w:line="200"/>
            <w:jc w:val="left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1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1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Абзац списка"/>
    <w:basedOn w:val="Normal"/>
    <w:qFormat/>
    <w:pPr>
      <w:spacing w:before="0" w:after="24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A0F59055B7DEA72E93697FBC485BE1F6B05201781879C911396294619CF527F48DE53EBC6BD0FFBB0CA13z3hCH" TargetMode="External"/><Relationship Id="rId3" Type="http://schemas.openxmlformats.org/officeDocument/2006/relationships/hyperlink" Target="consultantplus://offline/ref=E42A0F59055B7DEA72E93697FBC485BE1F6B05201180859E971BCB234E40C35078478144EC8FB10EFBB0C8z1hDH" TargetMode="External"/><Relationship Id="rId4" Type="http://schemas.openxmlformats.org/officeDocument/2006/relationships/hyperlink" Target="consultantplus://offline/ref=E42A0F59055B7DEA72E93697FBC485BE1F6B05201180859E971BCB234E40C35078478144EC8FB10EFBB0C3z1h3H" TargetMode="External"/><Relationship Id="rId5" Type="http://schemas.openxmlformats.org/officeDocument/2006/relationships/hyperlink" Target="consultantplus://offline/ref=E42A0F59055B7DEA72E93697FBC485BE1F6B05201781879C911396294619CF527F48DE53EBC6BD0FFBB0CA1Cz3h4H" TargetMode="External"/><Relationship Id="rId6" Type="http://schemas.openxmlformats.org/officeDocument/2006/relationships/hyperlink" Target="consultantplus://offline/ref=E42A0F59055B7DEA72E93697FBC485BE1F6B05201781879C911396294619CF527F48DE53EBC6BD0FFBB0CA1Dz3h5H" TargetMode="External"/><Relationship Id="rId7" Type="http://schemas.openxmlformats.org/officeDocument/2006/relationships/hyperlink" Target="consultantplus://offline/ref=EB6AC0C642D708FCBB9E9D318A3B0E332748EE0FA0A7E19E7B4AFF71CA7C7770DBB469AD94837DC0CACB9Bn6e7L" TargetMode="External"/><Relationship Id="rId8" Type="http://schemas.openxmlformats.org/officeDocument/2006/relationships/hyperlink" Target="consultantplus://offline/ref=EB6AC0C642D708FCBB9E9D318A3B0E332748EE0FA0A7E19E7B4AFF71CA7C7770DBB469AD94837DC0CACB9Bn6e7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55:00Z</dcterms:created>
  <dc:creator>user</dc:creator>
  <dc:description/>
  <cp:keywords/>
  <dc:language>en-US</dc:language>
  <cp:lastModifiedBy>Пользователь Windows</cp:lastModifiedBy>
  <dcterms:modified xsi:type="dcterms:W3CDTF">2023-04-04T08:37:00Z</dcterms:modified>
  <cp:revision>8</cp:revision>
  <dc:subject/>
  <dc:title>Извещение </dc:title>
</cp:coreProperties>
</file>